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Программы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. Русски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Азб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ерсон 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Окружающий ми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калова ИЗ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 Физическая  куль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ченко Инфор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Техн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икин Основы светской этики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особ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Г. Петерсон; А. А. Невретдинова; Т. Ю. Поникарова. Самостоятельные и контрольные по математике для начальной школы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Программы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Русски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евская Лит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нький Лит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Алгеб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Геомет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Английския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Информатика и ИК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Информатика и ИК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Обществ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асин История Древнего ми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балова История средних в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Косулина История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-Цюпа. Истор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довская Новейшая 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асимова Начальный курс географ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ина География Матер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География Природа Росси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География На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 Природове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 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Хи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Техн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ИЗ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ИЗ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х ИЗ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-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ИЗ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ленский Физическая куль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емые за счет родитель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Английский язык М. З. Биболе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– 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 Английский язык. В. П. Кузовл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 и контурные карты по географии Издательского дома «АСТ-ПРЕ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отсутствия  - издательства «Дрофа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; 7; 8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Русский язык  автор Л. Ф. Климанова, Т. В. Бабушкина. Изд-во «Просвещение» (Перспекти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Окружающий мир  автор А. А. Плешаков, М. Ю. Новицкая. Изд-во «Просвещение» (Перспекти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7:00Z</dcterms:created>
  <dc:creator>Ученик</dc:creator>
  <dc:description/>
  <cp:keywords/>
  <dc:language>en-US</dc:language>
  <cp:lastModifiedBy>Ученик</cp:lastModifiedBy>
  <dcterms:modified xsi:type="dcterms:W3CDTF">2014-05-29T06:30:00Z</dcterms:modified>
  <cp:revision>2</cp:revision>
  <dc:subject/>
  <dc:title>Перечень учебников</dc:title>
</cp:coreProperties>
</file>