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keepNext w:val="true"/>
        <w:widowControl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ижнелыпская ООШ»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Программа летнего оздоровительного лагеря</w:t>
      </w:r>
    </w:p>
    <w:p>
      <w:pPr>
        <w:pStyle w:val="Normal"/>
        <w:keepNext w:val="true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Звезд»</w:t>
      </w:r>
    </w:p>
    <w:p>
      <w:pPr>
        <w:pStyle w:val="Normal"/>
        <w:keepNext w:val="true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ой состав 7-15 лет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keepNext w:val="true"/>
        <w:widowControl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Шадрина Е.Н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/>
        <w:t>с. Нижний Лып 2011</w:t>
      </w:r>
    </w:p>
    <w:p>
      <w:pPr>
        <w:pStyle w:val="Heading9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widowControl w:val="false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</w:rPr>
        <w:t>Цели программы</w:t>
      </w:r>
    </w:p>
    <w:p>
      <w:pPr>
        <w:pStyle w:val="Normal"/>
        <w:keepNext w:val="true"/>
        <w:widowControl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оздоровления и развития детей</w:t>
      </w:r>
    </w:p>
    <w:p>
      <w:pPr>
        <w:pStyle w:val="Normal"/>
        <w:keepNext w:val="true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развитие у подростков творческих, организаторских и лидерских качеств </w:t>
      </w:r>
    </w:p>
    <w:p>
      <w:pPr>
        <w:pStyle w:val="Heading9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смены</w:t>
      </w:r>
    </w:p>
    <w:p>
      <w:pPr>
        <w:pStyle w:val="Normal"/>
        <w:keepNext w:val="true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икроклимата доброго общения;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ллектива детей, подростков и взрослых на принципах принятия, сотрудничества, творчества;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ключение каждого ребенка в активное творческое участие в делах лагеря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я для реализации творческих способностей детей.</w:t>
      </w:r>
    </w:p>
    <w:p>
      <w:pPr>
        <w:pStyle w:val="2"/>
        <w:widowControl w:val="false"/>
        <w:spacing w:lineRule="auto" w:line="360" w:before="0" w:after="0"/>
        <w:ind w:firstLine="709"/>
        <w:outlineLvl w:val="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ind w:firstLine="709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  <w:t>Направления работы</w:t>
      </w:r>
    </w:p>
    <w:p>
      <w:pPr>
        <w:pStyle w:val="Normal"/>
        <w:keepNext w:val="true"/>
        <w:widowControl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-творческая деятельность</w:t>
      </w:r>
    </w:p>
    <w:p>
      <w:pPr>
        <w:pStyle w:val="Normal"/>
        <w:keepNext w:val="true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</w:t>
      </w:r>
    </w:p>
    <w:p>
      <w:pPr>
        <w:pStyle w:val="Normal"/>
        <w:keepNext w:val="true"/>
        <w:widowControl w:val="false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деятельность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ая утренняя зарядка;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участие детей и подростков в спортивных соревнованиях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ушные ванны.</w:t>
      </w:r>
    </w:p>
    <w:p>
      <w:pPr>
        <w:pStyle w:val="2"/>
        <w:widowControl w:val="false"/>
        <w:spacing w:lineRule="auto" w:line="360" w:before="0" w:after="0"/>
        <w:ind w:firstLine="709"/>
        <w:outlineLvl w:val="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ind w:firstLine="709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  <w:t>Виды и формы деятельности</w:t>
      </w:r>
    </w:p>
    <w:p>
      <w:pPr>
        <w:pStyle w:val="Normal"/>
        <w:keepNext w:val="true"/>
        <w:widowControl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-творческие дела;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ые программы, игры, конкурсы, концерты;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групповые беседы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лужбы, обеспечивающие полноценную жизнь Лагеря общения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1. Начальник лагеря</w:t>
      </w:r>
      <w:r>
        <w:rPr>
          <w:sz w:val="28"/>
          <w:szCs w:val="28"/>
        </w:rPr>
        <w:t xml:space="preserve"> – Шадрина Екатерина Николаевна</w:t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оспитатели: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алдыкова Таисья Ивановна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мова Валентина Александрова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мова Светлана Валентиновна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ьюжанина Екатерина Васильевна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нер – Жигалов Евгений Владимирович</w:t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вара: 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лкова Зоя Алексеевна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ортникова Вера Геннадьевна</w:t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ехнический персонал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ршинина Клавдия Николаевна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асанова Ольга Михайловна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роки реализации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 этап – «Подготовительный», апрель-май 2011 года.</w:t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, идеи организационного оформления содержательного проекта предполагаемой деятельности педагогической команды.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деи игровой деятельности педагогической командой 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логики развития игровой деятельности по реализации выдвинутых идей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 этап – «ДЕЯТЕЛЬНОСТНЫЙ» июнь 2011 года</w:t>
      </w:r>
    </w:p>
    <w:p>
      <w:pPr>
        <w:pStyle w:val="2"/>
        <w:widowControl w:val="false"/>
        <w:spacing w:lineRule="auto" w:line="360" w:before="0" w:after="0"/>
        <w:ind w:firstLine="709"/>
        <w:outlineLvl w:val="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абота лагеря</w:t>
      </w:r>
    </w:p>
    <w:p>
      <w:pPr>
        <w:pStyle w:val="Normal"/>
        <w:keepNext w:val="true"/>
        <w:widowControl w:val="false"/>
        <w:spacing w:lineRule="auto" w:line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widowControl w:val="false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еханизмы реализации программы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ружение в сюжет происходит через :</w:t>
      </w:r>
    </w:p>
    <w:p>
      <w:pPr>
        <w:pStyle w:val="Normal"/>
        <w:keepNext w:val="true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еатрализованные представления (открытие смены – прибытие Звездного десанта в Город Звезд)</w:t>
      </w:r>
    </w:p>
    <w:p>
      <w:pPr>
        <w:pStyle w:val="Normal"/>
        <w:keepNext w:val="true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язык: кружки и мастерские – классы, ритуалы поведения, приветствия.</w:t>
      </w:r>
    </w:p>
    <w:p>
      <w:pPr>
        <w:pStyle w:val="Normal"/>
        <w:keepNext w:val="true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формление общелагерных стендов («Город ЗВЕЗД», «Законы и традиции», «Олимп», «Сегодня в городе», «Достижения отрядов» и др.)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5257800" cy="520065"/>
                <wp:effectExtent l="5080" t="0" r="42545" b="387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2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лан-сетка младшей площад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3300" stroked="t" o:allowincell="f" style="position:absolute;margin-left:54pt;margin-top:9.2pt;width:413.95pt;height:4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лан-сетка младшей площадки</w:t>
                      </w:r>
                    </w:p>
                  </w:txbxContent>
                </v:textbox>
                <v:path textpathok="t"/>
                <v:textpath on="t" fitshape="t" string="план-сетка младшей площадки" style="font-family:&quot;Times New Roman&quot;;font-size:12pt"/>
                <v:fill o:detectmouseclick="t" type="solid" color2="#ffccff"/>
                <v:stroke color="#00330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08"/>
        <w:gridCol w:w="1620"/>
      </w:tblGrid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мены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рача «Кто всех выше и всех крупнее?»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Уют»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 «Город звезд»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на Таинственный остров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сную поляну и конкурс составления букетов из цвет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нь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екордов. Занесение фамилий рекордсменов в книгу рекор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нь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ый случай «В гостях у природы». Пионербол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нь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Цветочный город»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кинозал. Просмотр детских филь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нь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доровья.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ома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нь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Все вместе» (игры на сплочение)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нь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агадок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ёлый” фут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нь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ДД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нь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Воздушного шарика»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айонной библиоте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нь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естности «Найди клад»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нь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12 записок»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нь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Спорт, Здоровье, Жизнь!»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: лото, шашки, шахматы, тенни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нь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лидера» Мини-футбол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ы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нь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. Спортивная эстафета «Полный вперед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нь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ёлые старты. 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везда танцп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нь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птуна. «Водное шоу»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нь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Чистый двор»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Фабрика звезд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день</w:t>
            </w:r>
          </w:p>
        </w:tc>
      </w:tr>
    </w:tbl>
    <w:p>
      <w:pPr>
        <w:pStyle w:val="2"/>
        <w:widowControl w:val="false"/>
        <w:spacing w:lineRule="auto" w:line="360" w:before="0" w:after="0"/>
        <w:ind w:firstLine="709"/>
        <w:jc w:val="center"/>
        <w:outlineLvl w:val="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56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spacing w:before="0" w:after="120"/>
      <w:jc w:val="both"/>
      <w:outlineLvl w:val="1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21:00Z</dcterms:created>
  <dc:creator>User</dc:creator>
  <dc:description/>
  <cp:keywords/>
  <dc:language>en-US</dc:language>
  <cp:lastModifiedBy>Ученик</cp:lastModifiedBy>
  <dcterms:modified xsi:type="dcterms:W3CDTF">2011-12-08T09:41:00Z</dcterms:modified>
  <cp:revision>2</cp:revision>
  <dc:subject/>
  <dc:title>Муниципальное образовательное учреждение</dc:title>
</cp:coreProperties>
</file>