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Методические совещ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2013-2014 учебный год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Тема: «Повышение качества образования через создание системы оценки качества образования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Сентябр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Утверждение плана методической работы, планов ШМО, М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пределение тем самообразования педагогов, разработка планов самообразова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формление стенда в учительской "Методическая работа"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рганизация входного контроля в соответствии с планом ВШК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Методическое совещание: </w:t>
      </w:r>
    </w:p>
    <w:p>
      <w:pPr>
        <w:pStyle w:val="ListParagraph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1. "Единый орфографический режим.  СанПины". Отв.Волкова О.Г</w:t>
      </w:r>
    </w:p>
    <w:p>
      <w:pPr>
        <w:pStyle w:val="ListParagraph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2. "Деятельность учителя в условиях подготовки к переходу на новые образовательные  стандарты в основной школе». (Завуч, учителя  начальных классов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оздание проблемной группы по мониторингу качества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Октябр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рганизация,  проведение и анализ школьного тура предметных олимпиад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овещание при завуче: "Адаптация  учащихся 5-го класса"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бсуждение плана  подготовки программ работы с одаренными детьми по предмета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Методическое совещание "Что такое качество образования и что такое мониторинг " (Отв.: члены проблемной группы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Участие в конкурсе « Лучшая школьная библиотека, работающая с одаренными детьми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Ноябр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Аттестация педагогов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Методическое совещание: </w:t>
      </w:r>
    </w:p>
    <w:p>
      <w:pPr>
        <w:pStyle w:val="ListParagraph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« Система оценки качества образования»</w:t>
      </w:r>
    </w:p>
    <w:p>
      <w:pPr>
        <w:pStyle w:val="ListParagraph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"Технологии, методы и приемы формирования  УУД"  (Из опыта работы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бсуждение итогов предметных олимпиад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Неделя открытых уроков и  внеклассных мероприятий (с применением современных педагогических технологий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Декабрь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рганизация творческих групп учителей, участвующих в методическом семинаре:</w:t>
      </w:r>
    </w:p>
    <w:p>
      <w:pPr>
        <w:pStyle w:val="ListParagraph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"Внеурочная деятельность в начальной школе как важное условие реализации ФГОС нового поколения"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омежуточный контроль  в соответствии  с планом ВШК, мониторинг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Январь-Февраль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Мероприятия  по теме  "Информатизация образовательной среды в школе". (Отв. Чунарева Г.В.) Пополнение методической копилки информационным материалом для оказания помощи учителю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Акция: « На каждом уроке – физкультминутка». (Объем домашних заданий) Шадрина Е.Н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Методическое совещание: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"Здоровьесберегающие технологии в условиях  инновационной деятельности" (Отв. Демина И.В., классные руководители, учителя-предметники)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« Система духовно-патриотического воспитания в школе» ( Отв. Балдыкова Т.И., кл. руководители)</w:t>
      </w:r>
    </w:p>
    <w:p>
      <w:pPr>
        <w:pStyle w:val="ListParagraph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Март-Апрел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Методическое совещание по теме: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«Учитель современной школы – ключевая фигура  качественного образования   (Королева Т.А.,  Дзюина В.П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Итоговый контроль в соответствии с планом ВШК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Май-Июнь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Утверждение экзаменационных материал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Анализ и оценка методической работы школы за 2013-2014 уч.год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одведение итогов аттестации, курсовой подготовки повышения  квалификации педагогических кадров за 2013- 2014 уч.год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Результативность работы МС. Составление и обсуждение плана методической работы на 2014-2015уч.год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11:00Z</dcterms:created>
  <dc:creator>Королёва Таисия Андреевна</dc:creator>
  <dc:description/>
  <cp:keywords/>
  <dc:language>en-US</dc:language>
  <cp:lastModifiedBy>Ученик</cp:lastModifiedBy>
  <dcterms:modified xsi:type="dcterms:W3CDTF">2013-09-26T04:34:00Z</dcterms:modified>
  <cp:revision>4</cp:revision>
  <dc:subject/>
  <dc:title>Методические совещания </dc:title>
</cp:coreProperties>
</file>