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ермского края</w:t>
        <w:br/>
        <w:t>МОУ «Нижнелыпская основная общеобразовательная школ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Всероссийский конкурс на знание государственной символики Российской Федерации                       среди обучающихся в образовательных учреждениях</w:t>
      </w:r>
    </w:p>
    <w:p>
      <w:pPr>
        <w:pStyle w:val="Normal"/>
        <w:spacing w:lineRule="auto" w:line="240"/>
        <w:jc w:val="right"/>
        <w:rPr/>
      </w:pPr>
      <w:r>
        <w:rPr/>
        <w:t>Номинация «Исследовательские работы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>
          <w:b/>
          <w:sz w:val="28"/>
          <w:szCs w:val="28"/>
        </w:rPr>
        <w:t>Образы природы в геральд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Подготовил: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Хасанова Омина Азизхужаевна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учащаяся 4 класс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МОУ «Нижнелыпская основна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617095 Пермский край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Большесосновский район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 Нижний Лып, ул. Школьная, 10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онтактный телефон: 342-57-2-87-00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l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Руководитель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олкова Ольга Геннадьевна,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МОУ «Нижнелыпская основна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бщеобразовательная школ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617095 Пермский край,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Большесосновский район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 Нижний Лып, ул. Школьная, 1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онтактный телефон: 342-57-2-87-00,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nli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Нижний Лып  -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. ……………………………………………………………............................................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Герб Большесосновского района…………………………………………………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Герб Перми…………………………………………………………………………………………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3. Герб Российской Федерации ………………………………………………………………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……………………………………………………………………………….....................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………………………………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при чтении книги «Прикамье: странички далёких и близких времён» Н. П. Горбацевича, Н. В. Шатровой я узнала, что у многих старинных городов Прикамья  есть гербы – символические изображения, служащие постоянным отличительным знаком рода, города, государства. Рассматривая гербы Соликамска, Чердыни, Осы, Кунгура, Оханска, я обратила внимание на то, что нижняя часть у каждого герба своя, особая,  а верхняя (в геральдике она называется главой) – одинаковая: по полю красного цвета идет белый медвед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стало интересно: почему на всех гербах медведь? Символом чего является белый медведь? Что могут символизировать другие образы природы? Есть ли герб у Нижнего Лыпа, у Большой Сосновы?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о мной встала задача – найти ответы на эти вопросы, и я принялась за поиск ответов в книгах, журналах, обращалась за справками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данного исследования – узнать, кто или что изображено на гербах моей малой родины, на гербе Российской Федерации и почему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Большесосновского район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у я в селе Нижний Лып Большесосновского района. Я узнала, что у села нет герба, а вот у Большесосновского района есть. Это очень красивый герб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еленом столбе (полоса, расположенная по центру щита) белая тройка, запряженная в белую карету. По краям щита лазоревые полосы. А на них золотые стройные сос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еральдике и животные, и растения, и даже цвет несут свое определенное значение. Дерево  - чаще всего символ жизни и связи времен (прошлого, настоящего и будущего). На нашем же гербе не просто дерево, а именно сосна. Она символизирует жизненную стойкость, выносливость и говорит о названии села. Существуют две версии на этот счет: первая говорит, что село выросло на месте соснового леса, вторая гласит, что река Сосновка брала свое начало из-под корней старой, громадной сосны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«серебряная, скачущая прямо почтовая тройка» аллегорически рассказывает об истории села Большая Сосно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8 веке через село прошел Сибирский тракт, и жители стали заниматься извозом. Кроме этого, село было почтовой станцией, где меняли лошадей. В Сибирь везли продукты питания, ткани. Из Сибири в Россию пушнину, рыбу, золото. Днем и ночью мчались в обе стороны курьеры с почтой. Наверное, тысячи троек, запряженных летом в кареты, зимой в сани и возки, перевидал на своем веку Сибирский трак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герб очень молодой, родился в 2004 году, когда район отмечал свое 80-лети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Перм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от герб города Перми существует уже давно. 228 лет назад он был утвержден указом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 совсем не удивительно, что на нем изображен идущий медведь. Долгое время символом России был медведь, который настолько плотно заселял леса, где жили наши предки, что саму Русь стали отождествлять с этим животным, передавая и русским повадки этого зверя. Древний пермский народ считал медведя священным животным, среди бляшек пермского звериного стиля встречается изображение медведя в жертвенной позе: голова лежит на передних лапах Изображение медведя означало богатство пермской природы, потому что могучие лесные красавцы давали людям мясо, шкуры, молоко, рога на изготовление предметов быта. От зверей и птиц зависели жизнь и благополучие многих племен. 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>Почему жители маленьких прикамских городков половину своих гербов отдавали медведю, помещая в нижней части (в оконечности) свои образы?  Этим они свою подчеркивали принадлежность пермскому кра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ермяки не отказались от древней символики, и медведь продолжает жить на гербе города и Пермского кра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 Российской Федерац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моего исследования мне казалось, что о гербе России тоже можно говорить в моей работе, ведь на нем изображена птица. Но когда я стала читать научную литературу, то  поняла, что не права. Ведь орел двуглавый, таких в природе нет, такие птицы живут в мифах вместе с драконами и единорогами. Реальная же птица орел – самая свободолюбивая и гордая птица, она символизирует стремление народа к независимости. Не зря Ив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ыбрал именно этот символ как герб своей державы.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Двуглавый орел   говорит о суверенности государства, об объединении народов европейской и азиатской частей современной России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своей работы я нашла ответы на все свои вопросы. Узнала, что у района, в котором я живу, есть герб, узнала, как выглядит он и герб Перми. Много интересного из истории герба нашего государства, о правилах составления гербов я почерпнула из научно-популярной книги Пчёлова Е. В. «Государственные символы России – герб, флаг, гимн». Я поняла, что геральдика – это наука серьезная, что герб наряду с флагом – самые важные символы любого государства, потому что в них зашифрована историческая и политическая информация. Любой, взявшись за работу по созданию герба, должен соблюдать законы геральдик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еще я поняла, что в гербах чаще всего отражаются природные объекты, потому что люди хотят походить на сильных, могучих, быстрых и ловких животны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й этой информацией я теперь могу поделиться со своими одноклассниками. Думаю, что им будет интересен и полезен мой рассказ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бацевич, Н. П., Шатрова, Н. В. Прикамье: странички далеких и близких времен. Учебное пособие по курсу «Введение в историю» для 3-го или 4-го класса. – П.: Книжный мир, 2003. - 144 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тинки государственной важности // Эскиз. – 2007. - № 5. – С. 12-13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ермь от основания до наших дней: Исторические очерки / Науч. Ред. М. Г. Нечаев. – Пермь: Книжный мир, 2000. – 392 с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чёлов Е. В. Государственные символы России – герб, флаг, гимн: Учебное пособие. – М.: ТИД «Русское слово - РС», 2002. – 136 с.</w:t>
      </w:r>
    </w:p>
    <w:p>
      <w:pPr>
        <w:pStyle w:val="Style15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пользованы материалы сайта      </w:t>
        <w:br/>
        <w:t xml:space="preserve">  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eraldi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erb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lshesosnovskiy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29:00Z</dcterms:created>
  <dc:creator>Admin</dc:creator>
  <dc:description/>
  <cp:keywords/>
  <dc:language>en-US</dc:language>
  <cp:lastModifiedBy>Пользователь</cp:lastModifiedBy>
  <cp:lastPrinted>2011-11-11T20:09:00Z</cp:lastPrinted>
  <dcterms:modified xsi:type="dcterms:W3CDTF">2011-11-11T15:10:00Z</dcterms:modified>
  <cp:revision>11</cp:revision>
  <dc:subject/>
  <dc:title/>
</cp:coreProperties>
</file>