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МБОУ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жнелыпская основная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 В. П. Дзюина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68  от 29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структурном подразд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жнелыпский детский сад»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jc w:val="center"/>
        <w:rPr/>
      </w:pPr>
      <w:r>
        <w:rPr>
          <w:sz w:val="40"/>
          <w:szCs w:val="40"/>
        </w:rPr>
        <w:t>МБОУ «Нижнелыпская основная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ижний Лып 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Нижнелыпский детский сад является структурным подразделением (в дальнейшем ДОУ) муниципального бюджетного образовательного учреждения «Нижнелыпская основная  общеобразовательная школа», создан на основании приказа №68 от 29.12.2014  г. (в дальнейшем Учреждение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ДОУ расположено по адресу: 617095, Пермский край, Большесосновский район, с. Нижний Лып, ул. Школьная, д. 2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3. ДОУ не является юридическим лицом и действует на основании Положения о структурном подразделении, утвержденного приказом директора Учреждения.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В своей деятельности ДОУ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управления образования Большесосновского муниципального район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ом МБОУ «Нижнелыпская основная  общеобразовательная школа», настоящим Положением, договором между Учреждением и родителями (законными представителям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 ДОУ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6. ДОУ реализует основную общеобразовательную программу дошкольного образования в группах общеобразовательной направ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7. Основной структурной единицей ДОУ является группа воспитанников дошкольного возраста (далее – групп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В группах общеобразовательной направленности осуществляется дошкольное образование в соответствии с образовательной программой ДОУ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8. ДОУ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реализацию не в полном объеме основной общеобразовательной программы дошкольно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ачество образования своих воспитанн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жизнь и здоровье воспитанников и работников ДО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прав и свобод воспитанников и работников ДО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иные действия, предусмотренные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9. В ДОУ не допускается создание и осуществление деятельности организованных структур политических партий, общественно – политических и религиозных движений и организаций (объединений), образование носит светский характер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1.10. Режим работы ДОУ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- рабочая неделя: пятидневна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лительность работы: 10,5 час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чало работы групп: 8</w:t>
      </w:r>
      <w:r>
        <w:rPr>
          <w:vertAlign w:val="superscript"/>
        </w:rPr>
        <w:t xml:space="preserve">30 </w:t>
      </w:r>
      <w:r>
        <w:rPr/>
        <w:t>час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кончание работы групп: 19.00 ча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b/>
          <w:b/>
        </w:rPr>
      </w:pPr>
      <w:r>
        <w:rPr>
          <w:b/>
        </w:rPr>
        <w:t>Основные цели и задачи ДО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Целью деятельности ДОУ является 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К основным задачам подразделения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храна жизни и укрепление физического и психического здоровья воспитанн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ение необходимой коррекции недостатков в физическом и (или) психическом  развитии воспитанн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заимодействие с семьями воспитанников для обеспечения полноценного развития   д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ДОУ обеспечивает воспитание, обучение и развитие, а также присмотр, уход и оздоровление детей в возрасте от 1,5 лет до 7 лет.</w:t>
      </w:r>
    </w:p>
    <w:p>
      <w:pPr>
        <w:pStyle w:val="Normal"/>
        <w:spacing w:lineRule="auto" w:line="276"/>
        <w:ind w:left="420" w:firstLine="567"/>
        <w:jc w:val="both"/>
        <w:rPr/>
      </w:pPr>
      <w:r>
        <w:rPr/>
      </w:r>
    </w:p>
    <w:p>
      <w:pPr>
        <w:pStyle w:val="Normal"/>
        <w:spacing w:lineRule="auto" w:line="276"/>
        <w:ind w:left="42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орядок комплектования ДО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Комплектование очередности в дошкольные образовательные учреждения, реализующие основную общеобразовательную программу дошкольного образования на территории Большесосновского муниципального района Пермского края, осуществляет управление образования администрации Большесосн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4. Порядок приема детей в ДО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Прием детей в ДОУ осуществляется на основании направления для зачисления ребенка в ДОУ от Управления образования администрации Большесосновского муниципального района Пермского края, медицинского заключения о состоянии здоровья ребенка, свидетельства о рождении ребенка, паспорта одного из родителей (законных представителей), документов, удостоверяющих право на льготы (при их налич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Зачисление детей в ДОУ по направлениям установленного образца, выданным управлением образования родителям (законным представителям), осуществляется в течение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При поступлении ребенка в ДОУ договор заключается между Учреждением и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Заведующий ДОУ в обязательном порядке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, а также иными локальными актами ДО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5. Порядок посещения ребенком ДОУ определяется договором между ДОУ и родителями (законными представителям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6.  Основанием для зачисления детей в группы ДОУ является приказ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7.  При приеме в Д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8.  Не допускается прием, перевод детей в следующую возрастную группу в ДОУ на конкурсной основе, через организацию тест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9. Отчисление детей из ДОУ осуществляется при расторжении договора между образовательным учреждением и родителями (законными представителями) в случаях, предусмотренным законодательством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соглашению сторон, по заявлению родителей (законных представителей) ребенк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 возникновении медицинских противопоказаний, препятствующих воспитанию и обучению ребенка в учреждении данного вид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 неуплате родительской платы в течение трех месяцев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окончании получения дошко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0. Место за ребенком в ДОУ сохраняется в случае болезни ребенка, прохождения им санитарно-курортного лечения, карантина, отпуска родителей (законных представителей) ребенка вне зависимости от продолжительности, временного отсутствия родителей на постоянном месте жительства по уважительным причинам (болезнь, командировка, летний период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1. Отчисление воспитанника из ДОУ оформля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b/>
          <w:b/>
        </w:rPr>
      </w:pPr>
      <w:r>
        <w:rPr>
          <w:b/>
        </w:rPr>
        <w:t>Содержание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Обучение и воспитание в  ДОУ ведется на  русском язы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ДОУ самостоятельно в выборе форм, средств и методов обучения и воспитания в пределах, определенных Законом Российской Федерации «Об образовании в РФ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3. Содержание образовательного процесса в ДОУ определяется Программой </w:t>
      </w:r>
      <w:r>
        <w:rPr>
          <w:b/>
        </w:rPr>
        <w:t xml:space="preserve">  </w:t>
      </w:r>
      <w:r>
        <w:rPr/>
        <w:t>воспитания и обучения  в  детском  саду под  редакцией  Н. Е. Вераксы, Т. С. Комаровой, М. А. Васильевой «От рождения до школы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ДОУ устанавливает максимальный объем нагрузки детей во время занятий, соответствующий требованиям государственного образовательного стандарта.</w:t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Участниками образовательного процесса в ДОУ являются воспитанники, родители (законные представители),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При приеме детей ДОУ обязано ознакомить родителей (законных представителей) с Уставом, Положением ДОУ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3. Отношения между ДОУ и родителями (законными представителями) регулируется договором между ними, который не может ограничивать установленные законом права сторон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4. Установление платы, взимаемой с родителей (законных представителей) за содержание  детей в ДОУ, производится в соответствии 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Отношения воспитанника и персонала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6. Порядок комплектования персонала ДОУ регламентируется Уставом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7. К педагогической деятельности в 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знанные недееспособными в установленном федеральном зако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8. В ДОУ устанавливается трехразовое пит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9. Питание детей в ДОУ осуществляется в соответствии с примерным меню по технологическим картам, утвержденным  директором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2. Контроль  качества (разнообразия)  питания, витаминизации блюд, закладки продуктов питания, кулинарной обработки, выхода блюд, вкусового качества пищи, санитарного состояния пищеблока, правильности хранения, соблюдения сроков реализации продуктов возлагается на заведующего ДО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 Права воспитанников (детей):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обеспечивает права каждого ребенка на получение бесплатного дошкольного образования.  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у гарантируется: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всех форм физического и психического насилия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его достоинства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в эмоционально - личностном общении;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мощи в коррекции имеющихся отклонений в развитии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ние в соответствии с государственным образовательным стандартом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орудования, игр, игрушек, учебных пособий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Родители (законные представители) имеют право: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щиту прав и интересов воспитанника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храну жизни и здоровья своего ребенка в ДОУ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тактичное отношение педагога, уважение личного достоинства ребенка работниками ДОУ, сохранение семейной информации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работе педагогического совета с правом совещательного голоса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несение предложений по улучшению работы с воспитанниками; 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отчетов и информации заведующего ДОУ по дошкольному образованию и педагогов о работе с детьми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здание родительского комитета, действующего в соответствии со своим положением, не противоречащим законодательству и Уставу Учреждения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управлении ДОУ в формах, определенных Уставом ДОУ (избирать и быть избранным в совет, родительский комитет ДОУ)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общешкольных и групповых родительских собраниях с правом  выражения своего мнения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срочное расторжение договора между ДОУ и родителями (законными представителями)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компенсации части платы (далее – компенсация), взимаемой за содержание детей в ДОУ: на первого ребенка в размере, установленном нормативными актами субъекта Российской Федерации, 20 процентов размера внесенной ими родительской платы за содержание ребенка, на второго ребенка – 50 процентов размера этой платы, на третьего ребенка  и последующих детей – 70 процентов размера этой платы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. Порядок обращения за компенсацией, а также порядок её выплаты устанавливаются органами государственной власти субъекта Российской Федерации. 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одители (законные представители) обязаны: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ожить основы физического, нравственного и интеллектуального развития личности ребенка в раннем детском возрасте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 и настоящее Положение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условия договора между ДОУ и родителями (законными представителями) каждого ребенка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родительские собрания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носить  ежемесячную плату за содержание ребенка в ДОУ в порядке и размере,  установленном на основании распоряжения Учредителя.                   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едагог ДОУ  имеет право: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щиту своей профессиональной чести и достоинства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управлении Учреждением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несение предложений по совершенствованию образовательного процесса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хождение (не реже  одного раза в три года) профессиональной переподготовки или повышение квалификации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учение квалификационной категории при успешном прохождении аттестации в соответствии с Порядком аттестации педагогических работников государственных и муниципальных образовательных учреждений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вободу выбора и использования методик обучения и воспитания, учебных пособий и материалов в соответствии с образовательной программой, утвержденной директором Учреждения, методов оценки знаний воспитанников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научно - экспериментальной работе; распространение своего педагогического опыта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кращенную продолжительность рабочего времени – не более 36 часов в неделю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полнительные льготы, предоставляемые педагогическим работникам местными органами власти и коллективным договором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должности и (или) специальности педагогическим работникам ДОУ с учетом особенностей их труда продолжительность рабочего времени,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ри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едагог ДОУ обязан: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ложение о структурном подразделении, Устав Учреждения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должностные инструкции, правила внутреннего распорядка, инструкции по охране труда и технике безопасности, другие локальные акты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дисциплину на основе уважения человеческого достоинства воспитанников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периодические медицинские осмотры и обследования, профессиональную гигиеническую подготовку в установленном порядке. (перечень и кратность медицинских обследований, исследований и профессиональной гигиенической подготовки определяется согласно санитарно-эпидемиологическим требованиям)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семьёй воспитанников по вопросам обучения и воспитания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казы директора Учреждения и указания заведующего ДОУ, обладать профессиональными умениями, постоянно их совершенствовать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качество дошкольного образования воспитанников в соответствии с государственным образовательным стандартом, за реализацию образовательных программ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иться о здоровье воспитанников вместе и нести ответственность за их жизнь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firstLine="698"/>
        <w:jc w:val="center"/>
        <w:rPr>
          <w:b/>
          <w:b/>
        </w:rPr>
      </w:pPr>
      <w:r>
        <w:rPr>
          <w:b/>
        </w:rPr>
        <w:t>8. Управление ДО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. Управление ДОУ осуществляется на принципах единоначалия и самоуправления в соответствии с Уставом и Положением об органах самоуправления школы. Непосредственное управление ДОУ осуществляет заведующий ДОУ, руководство учебно-воспитательной работой  обеспечивают воспитате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2.  Администрация Учреждения и ДОУ организует питан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3. Администрация Учреждения обеспечивает выполнение решений общего собрания и Совета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4.Заведующий ДОУ: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перед государством, обществом и директором школы за деятельность ДОУ  в пределах своих функциональных обязанностей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контингент воспитанников ДОУ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реализации образовательных программ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прием детей и комплектование групп детьми в соответствии с их возрастом, состоянием здоровья, индивидуальными особенностями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ставляет директору школы и общественности отчеты о деятельности ДО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Внесение изменений и дополнений в Полож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1. Изменения и дополнения в Положение утверждаются директором Учреждения и доводятся до сведения участников образовательного процес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6:00Z</dcterms:created>
  <dc:creator>Надя</dc:creator>
  <dc:description/>
  <cp:keywords/>
  <dc:language>en-US</dc:language>
  <cp:lastModifiedBy>Галина</cp:lastModifiedBy>
  <cp:lastPrinted>2015-02-03T14:55:00Z</cp:lastPrinted>
  <dcterms:modified xsi:type="dcterms:W3CDTF">2015-02-03T09:56:00Z</dcterms:modified>
  <cp:revision>15</cp:revision>
  <dc:subject/>
  <dc:title>                                                                                                        Утверждаю:</dc:title>
</cp:coreProperties>
</file>