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О-МЕТОДИЧЕСКОЕ ОБЕСПЕЧ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БОУ «Нижнелыпская О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5 - 2016 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142"/>
        <w:gridCol w:w="7512"/>
        <w:gridCol w:w="851"/>
      </w:tblGrid>
      <w:tr>
        <w:trPr>
          <w:trHeight w:val="8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обучения, автор, год издания, издатель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, автор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я, издательство / рабочая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546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АЧАЛЬНОЕ ОБЩЕЕ ОБРАЗОВАНИЕ, УМК  «ПЕРСПЕКТИВА»</w:t>
            </w:r>
          </w:p>
        </w:tc>
      </w:tr>
      <w:tr>
        <w:trPr>
          <w:trHeight w:val="25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  «Перспектива». Сост. Л.Ф. Климанова, Т.В. Бабушкина, - Москва: Просвещение, 20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bCs/>
                <w:color w:val="000000"/>
              </w:rPr>
              <w:t>Климанова Л.Ф., Макеева С.Г. Азбука   1 класс. В 2-х частях (Ч. 1 – 112 с., ч. 2 – 128 с.). 6-е издание, Москва «Просвещение» 2011г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Климанова Л.Ф., Абрамов А.В., Борейко Л.Н. </w:t>
            </w:r>
            <w:r>
              <w:rPr>
                <w:bCs/>
                <w:color w:val="000000"/>
              </w:rPr>
              <w:t>Рисуй, думай, рассказывай. Рабочая тетрадь. 1 класс </w:t>
            </w:r>
            <w:r>
              <w:rPr>
                <w:color w:val="000000"/>
              </w:rPr>
              <w:t>(64 с.). 5-е издание «Просвещение» 2015г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Климанова Л.Ф., Абрамов А.В. </w:t>
            </w:r>
            <w:r>
              <w:rPr>
                <w:bCs/>
                <w:color w:val="000000"/>
              </w:rPr>
              <w:t>Мой алфавит. Прописи.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1 класс. </w:t>
            </w:r>
            <w:r>
              <w:rPr>
                <w:color w:val="000000"/>
              </w:rPr>
              <w:t>В 2-х частях </w:t>
            </w:r>
            <w:r>
              <w:rPr>
                <w:bCs/>
                <w:color w:val="000000"/>
              </w:rPr>
              <w:t xml:space="preserve">(Ч. 1 – 64 с., ч. 2 – 64 с.). </w:t>
            </w:r>
            <w:r>
              <w:rPr>
                <w:color w:val="000000"/>
              </w:rPr>
              <w:t>5-е издание «Просвещение» 2015г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лиманова Л.Ф., Абрамов А.В. </w:t>
            </w:r>
            <w:r>
              <w:rPr>
                <w:bCs/>
                <w:color w:val="000000"/>
              </w:rPr>
              <w:t>Пиши красиво. Рабочая тетрадь.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1 класс </w:t>
            </w:r>
            <w:r>
              <w:rPr>
                <w:color w:val="000000"/>
              </w:rPr>
              <w:t>(64 с.). 5-е издание «Просвещение» 2015г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лиманова Л.Ф. Обучение грамоте. Методическое пособие с поурочными разработками. 1 класс. – М.: Просвещение,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лиманова Л. Ф., Программы начального общего образования.  «Перспектива». Сост. Л.Ф. Климанова, Т.В. Бабушкина,- Москва: Просвещение, 20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Климанова Л.Ф., Макеева С.Г. </w:t>
            </w:r>
            <w:r>
              <w:rPr>
                <w:bCs/>
                <w:color w:val="000000"/>
              </w:rPr>
              <w:t xml:space="preserve">Русский язык. Учебник с приложением на электронном носителе. 1 класс (144 с.). </w:t>
            </w:r>
            <w:r>
              <w:rPr>
                <w:color w:val="000000"/>
              </w:rPr>
              <w:t>5-е издание «Просвещение» 2015г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Климанова Л.Ф. Русский язык. </w:t>
            </w:r>
            <w:r>
              <w:rPr>
                <w:bCs/>
                <w:color w:val="000000"/>
              </w:rPr>
              <w:t xml:space="preserve">Рабочая тетрадь. 1 класс (64 с.). </w:t>
            </w:r>
            <w:r>
              <w:rPr>
                <w:color w:val="000000"/>
              </w:rPr>
              <w:t>3-е издание «Просвещение» 2015г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лиманова Л.Ф., Макеева С.Г. </w:t>
            </w:r>
            <w:r>
              <w:rPr>
                <w:bCs/>
                <w:color w:val="000000"/>
              </w:rPr>
              <w:t>Русский язык. Методическое пособие 1 класс (64 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Климанова Л.Ф., Макеева С.Г. </w:t>
            </w:r>
            <w:r>
              <w:rPr>
                <w:bCs/>
                <w:color w:val="000000"/>
              </w:rPr>
              <w:t xml:space="preserve">Русский язык. Учебник с приложением на электронном носителе. 2 класс (144 с.). </w:t>
            </w:r>
            <w:r>
              <w:rPr>
                <w:color w:val="000000"/>
              </w:rPr>
              <w:t>5-е издание «Просвещение» 2011г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 Русский язык. </w:t>
            </w:r>
            <w:r>
              <w:rPr>
                <w:bCs/>
                <w:color w:val="000000"/>
              </w:rPr>
              <w:t xml:space="preserve">Рабочая тетрадь. 2 класс (64 с.). </w:t>
            </w:r>
            <w:r>
              <w:rPr>
                <w:color w:val="000000"/>
              </w:rPr>
              <w:t>3-е издание «Просвещение» 2015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Ю. Михайлова. Русский язык. Тренировочные и проверочные работы. Просвещение, 2015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лиманова Л.Ф., Макеева С.Г. </w:t>
            </w:r>
            <w:r>
              <w:rPr>
                <w:bCs/>
                <w:color w:val="000000"/>
              </w:rPr>
              <w:t>Русский язык. Методическое пособие 2 класс (64 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Климанова Л.Ф., Макеева С.Г. </w:t>
            </w:r>
            <w:r>
              <w:rPr>
                <w:bCs/>
                <w:color w:val="000000"/>
              </w:rPr>
              <w:t xml:space="preserve">Русский язык. Учебник с приложением на электронном носителе. 4 класс (144 с.). </w:t>
            </w:r>
            <w:r>
              <w:rPr>
                <w:color w:val="000000"/>
              </w:rPr>
              <w:t>5-е издание «Просвещение» 2011г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 Русский язык. </w:t>
            </w:r>
            <w:r>
              <w:rPr>
                <w:bCs/>
                <w:color w:val="000000"/>
              </w:rPr>
              <w:t xml:space="preserve">Рабочая тетрадь. 4 класс (64 с.). </w:t>
            </w:r>
            <w:r>
              <w:rPr>
                <w:color w:val="000000"/>
              </w:rPr>
              <w:t>3-е издание «Просвещение» 2015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Ю. Михайлова. Русский язык. Тренировочные и проверочные работы. Просвещение, 2015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Климанова Л.Ф., Макеева С.Г. </w:t>
            </w:r>
            <w:r>
              <w:rPr>
                <w:bCs/>
                <w:color w:val="000000"/>
              </w:rPr>
              <w:t>Русский язык. Методическое пособие. 4 класс (64 с.)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bCs/>
                <w:color w:val="000000"/>
              </w:rPr>
              <w:t>Т.Н. Ситникова, И.Ф. Яценко. Поурочные разработки по русскому языку к УМК «Перспектива».4 класс. М., «ВАКО»,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/>
            </w:pPr>
            <w:r>
              <w:rPr>
                <w:bCs/>
              </w:rPr>
              <w:t>Климанова Л. Ф., Бойкина М. В. Литературное чтение. Рабочие программы. Предметная линия учебников системы «Перспектива». 1 –</w:t>
            </w:r>
            <w:r>
              <w:rPr>
                <w:bCs/>
                <w:color w:val="333333"/>
              </w:rPr>
              <w:t xml:space="preserve"> 4 классы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граммы начального общего образования.  «Перспектива». Сост. Л.Ф. Климанова, М.В. Бойкина, - Москва: Просвещение, 201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Климанова Л.Ф., Горецкий В.Г. Виноградская Л.А. </w:t>
            </w:r>
            <w:r>
              <w:rPr>
                <w:bCs/>
                <w:color w:val="000000"/>
              </w:rPr>
              <w:t xml:space="preserve">Литературное чтение. Учебник. 1 класс. В 2-х частях (Ч. 1 – 96 с., ч. 2 – 96 с.). </w:t>
            </w:r>
            <w:r>
              <w:rPr>
                <w:color w:val="000000"/>
              </w:rPr>
              <w:t>Москва. «Просвещение» 2011г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лиманова Л.Ф., Коти Т.Ю. </w:t>
            </w:r>
            <w:r>
              <w:rPr>
                <w:bCs/>
                <w:color w:val="000000"/>
              </w:rPr>
              <w:t xml:space="preserve">Литературное чтение. Творческая тетрадь. 1 класс (80 с.). </w:t>
            </w:r>
            <w:r>
              <w:rPr>
                <w:color w:val="000000"/>
              </w:rPr>
              <w:t>2-е издание «Просвещение» 2015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 xml:space="preserve">Климанова Л. Ф. и др. Рабочая тетрадь по развитию речи. «Волшебная сила слов». 1 класс </w:t>
            </w:r>
            <w:r>
              <w:rPr/>
              <w:t>«Просвещение» 2015г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утявина С.В. Поурочные разработки по литературному чтению .1 класс.- М.:ВАКО,20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Климанова Л.Ф., Горецкий В.Г. Виноградская Л.А. </w:t>
            </w:r>
            <w:r>
              <w:rPr>
                <w:bCs/>
                <w:color w:val="000000"/>
              </w:rPr>
              <w:t xml:space="preserve">Литературное чтение. Учебник. 2 класс. В 2-х частях (Ч. 1 – 96 с., ч. 2 – 96 с.). </w:t>
            </w:r>
            <w:r>
              <w:rPr>
                <w:color w:val="000000"/>
              </w:rPr>
              <w:t>Москва. «Просвещение» 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Коти Т.Ю. </w:t>
            </w:r>
            <w:r>
              <w:rPr>
                <w:bCs/>
                <w:color w:val="000000"/>
              </w:rPr>
              <w:t xml:space="preserve">Литературное чтение. Творческая тетрадь. 1 класс (80 с.). </w:t>
            </w:r>
            <w:r>
              <w:rPr>
                <w:color w:val="000000"/>
              </w:rPr>
              <w:t>2-е издание «Просвещение» 2015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Климанова Л. Ф. и др. Рабочая тетрадь по развитию речи. «Волшебная сила слов». 4 класс. </w:t>
            </w:r>
            <w:r>
              <w:rPr>
                <w:color w:val="000000"/>
              </w:rPr>
              <w:t>«Просвещение» 2015г.</w:t>
            </w:r>
            <w:r>
              <w:rPr/>
              <w:t>Бойкина М. В. Литературное чтение. Методические рекомендации. 2 класс— М. : Просвещение, 20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Климанова Л.Ф., Горецкий В.Г. Виноградская Л.А. </w:t>
            </w:r>
            <w:r>
              <w:rPr>
                <w:bCs/>
                <w:color w:val="000000"/>
              </w:rPr>
              <w:t xml:space="preserve">Литературное чтение. Учебник. 4 класс. В 2-х частях (Ч. 1 – 96 с., ч. 2 – 96 с.). </w:t>
            </w:r>
            <w:r>
              <w:rPr>
                <w:color w:val="000000"/>
              </w:rPr>
              <w:t>Москва. «Просвещение» 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Коти Т.Ю. </w:t>
            </w:r>
            <w:r>
              <w:rPr>
                <w:bCs/>
                <w:color w:val="000000"/>
              </w:rPr>
              <w:t xml:space="preserve">Литературное чтение. Творческая тетрадь. 4 класс (80 с.). </w:t>
            </w:r>
            <w:r>
              <w:rPr>
                <w:color w:val="000000"/>
              </w:rPr>
              <w:t>2-е издание «Просвещение» 2015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</w:rPr>
              <w:t xml:space="preserve">Климанова Л. Ф. и др. Рабочая тетрадь по развитию речи. «Волшебная сила слов». 4 класс </w:t>
            </w:r>
            <w:r>
              <w:rPr/>
              <w:t>«Просвещение» 2015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Бойкина М. В. Литературное чтение. Методические рекомендации. 4 класс. - М. : Просвещение, 201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Примерные программы начального общего образования. В 2 ч. — М.: Просвещение, 2009. 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161E2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161E21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61E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61E21"/>
                <w:sz w:val="24"/>
                <w:szCs w:val="24"/>
                <w:lang w:val="ru-RU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61E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61E21"/>
                <w:sz w:val="24"/>
                <w:szCs w:val="24"/>
                <w:lang w:val="ru-RU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61E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61E21"/>
                <w:sz w:val="24"/>
                <w:szCs w:val="24"/>
                <w:lang w:val="ru-RU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61E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61E21"/>
                <w:sz w:val="24"/>
                <w:szCs w:val="24"/>
                <w:lang w:val="ru-RU"/>
              </w:rPr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61E21"/>
                <w:sz w:val="24"/>
                <w:szCs w:val="24"/>
              </w:rPr>
              <w:t>Enjoy English. Английский с удовольствием. 2-</w:t>
            </w:r>
            <w:r>
              <w:rPr>
                <w:rFonts w:cs="Times New Roman" w:ascii="Times New Roman" w:hAnsi="Times New Roman"/>
                <w:b w:val="false"/>
                <w:bCs w:val="false"/>
                <w:color w:val="161E21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bCs w:val="false"/>
                <w:color w:val="161E21"/>
                <w:sz w:val="24"/>
                <w:szCs w:val="24"/>
              </w:rPr>
              <w:t xml:space="preserve"> классы. Рабочая программа курса английского языка. Биболетова М.З.</w:t>
            </w:r>
            <w:r>
              <w:rPr>
                <w:rFonts w:cs="Times New Roman" w:ascii="Times New Roman" w:hAnsi="Times New Roman"/>
                <w:b w:val="false"/>
                <w:bCs w:val="false"/>
                <w:color w:val="161E21"/>
                <w:sz w:val="24"/>
                <w:szCs w:val="24"/>
                <w:lang w:val="ru-RU"/>
              </w:rPr>
              <w:t xml:space="preserve"> – Обнинск: ТИТУЛ, 20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2 класс: учебник для общеобразоват учреждений / Н.И. Быкова, Дж. Дули, М.Д. Поспелова, В. Эванс. – 5-е изд., перераб. И доп. – М.: Просвещение, 20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2 класс: Рабочая тетрадь пособие для общеобразоват учреждений / Н.И. Быкова, Дж. Дули, М.Д. Поспелова, В. Эванс. – 7-е изд. – М.: Просвещение, 20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potlight</w:t>
            </w:r>
            <w:r>
              <w:rPr>
                <w:color w:val="000000"/>
              </w:rPr>
              <w:t xml:space="preserve"> 2. Программное обеспечение для интерактивной доски. – М.: Просвещение, 20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 Биболетова, О.А. Денисенко, Н.Н. Трубанева. Английский  язык:  «Английский с удовольствием» 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: учебник  для 4 кл. – Обнинск: Титул, 2014. </w:t>
            </w:r>
          </w:p>
          <w:p>
            <w:pPr>
              <w:pStyle w:val="Normal"/>
              <w:rPr/>
            </w:pPr>
            <w:r>
              <w:rPr/>
              <w:t xml:space="preserve">М.З. Биболетова, О.А. Денисенко, Н.Н. Трубанева. Английский  язык: Рабочая тетрадь № 1, № 2 к учебнику «Английский с удовольствием» 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: учебник  для 4 кл. – Обнинск: Титул, 2012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Аудиоприложение к учебнику «Английский с удовольствием» для 4 класса. Обнинск: Титул, 2012</w:t>
            </w:r>
          </w:p>
          <w:p>
            <w:pPr>
              <w:pStyle w:val="Normal"/>
              <w:rPr/>
            </w:pPr>
            <w:r>
              <w:rPr/>
              <w:t xml:space="preserve">Обучающая компьютерная программа к УМК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 / «Английский с удовольствием» для 4 класса. Обнинск: Титул,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граммы начального общего образования.  «Перспектива». Сост. Г.В. Дорофеев, Т.Н. Миракова, - Москва: Просвещение, 201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Дорофеев Г.В., Миракова Т.Н., Т.Б. Бука. </w:t>
            </w:r>
            <w:r>
              <w:rPr>
                <w:bCs/>
                <w:color w:val="000000"/>
              </w:rPr>
              <w:t>Математика. Учебник с приложением на электронном носителе. 1 класс. В 2-х частях (Ч. 1 – 128 с., ч. 2 – 96 с.).</w:t>
            </w:r>
            <w:r>
              <w:rPr>
                <w:color w:val="000000"/>
              </w:rPr>
              <w:t xml:space="preserve"> 7-е издание Москва «Просвещение» 2015г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Дорофеев Г.В., Миракова Т.Н., Т.Б. Бука </w:t>
            </w:r>
            <w:r>
              <w:rPr>
                <w:bCs/>
                <w:color w:val="000000"/>
              </w:rPr>
              <w:t xml:space="preserve">Математика. Рабочая тетрадь. 1 класс. В 2-х частях (Ч. 1 – 96 с., ч. 2 – 96 с.). </w:t>
            </w:r>
            <w:r>
              <w:rPr>
                <w:color w:val="000000"/>
              </w:rPr>
              <w:t>5-е издание «Просвещение» 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рофеев Г.В., Миракова Т.Н., Т.Б. Бука </w:t>
            </w:r>
            <w:r>
              <w:rPr>
                <w:bCs/>
                <w:color w:val="000000"/>
              </w:rPr>
              <w:t>Математика. Учебник с приложением на электронном носителе. 1 класс. В 2-х частях (Ч. 1 – 128 с., ч. 2 – 96 с.).</w:t>
            </w:r>
            <w:r>
              <w:rPr>
                <w:color w:val="000000"/>
              </w:rPr>
              <w:t xml:space="preserve"> 7-е издание Москва «Просвещение» 2015г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рофеев Г.В., Миракова Т.Н., Т.Б. Бука </w:t>
            </w:r>
            <w:r>
              <w:rPr>
                <w:bCs/>
                <w:color w:val="000000"/>
              </w:rPr>
              <w:t xml:space="preserve">Математика. Рабочая тетрадь. 1 класс. В 2-х частях (Ч. 1 – 96 с., ч. 2 – 96 с.). </w:t>
            </w:r>
            <w:r>
              <w:rPr>
                <w:color w:val="000000"/>
              </w:rPr>
              <w:t>5-е издание «Просвещение» 2015г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рофеев Г.В. Математика. Методические рекомендации. 2 класс. –М.: Просвещение, 20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рофеев Г.В., Миракова Т.Н., Т.Б. Бука </w:t>
            </w:r>
            <w:r>
              <w:rPr>
                <w:bCs/>
                <w:color w:val="000000"/>
              </w:rPr>
              <w:t>Математика. Учебник с приложением на электронном носителе. 1 класс. В 2-х частях (Ч. 1 – 128 с., ч. 2 – 96 с.).</w:t>
            </w:r>
            <w:r>
              <w:rPr>
                <w:color w:val="000000"/>
              </w:rPr>
              <w:t xml:space="preserve"> 7-е издание Москва «Просвещение» 2015г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рофеев Г.В., Миракова Т.Н., Т.Б. Бука </w:t>
            </w:r>
            <w:r>
              <w:rPr>
                <w:bCs/>
                <w:color w:val="000000"/>
              </w:rPr>
              <w:t xml:space="preserve">Математика. Рабочая тетрадь. 1 класс. В 2-х частях (Ч. 1 – 96 с., ч. 2 – 96 с.). </w:t>
            </w:r>
            <w:r>
              <w:rPr>
                <w:color w:val="000000"/>
              </w:rPr>
              <w:t>5-е издание «Просвещение» 2015г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рофеев Г.В. Математика. Методические рекомендации. 4 класс. –М.: Просвещение, 20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  «Перспектива». Сост. А.А. Плешаков, М.Ю. Новицкая, - Москва: Просвещение, 20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Плешаков А.А., Новицкая М.Ю. </w:t>
            </w:r>
            <w:r>
              <w:rPr>
                <w:bCs/>
                <w:color w:val="000000"/>
              </w:rPr>
              <w:t>Окружающий мир. Учебник. 1 класс. В 2-х частях (Ч. 1 – 96 с., ч. 2 – 96 с.).</w:t>
            </w:r>
            <w:r>
              <w:rPr>
                <w:color w:val="000000"/>
              </w:rPr>
              <w:t xml:space="preserve"> 4-е издание Москва «Просвещение» 2015г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Плешаков А.А., Новицкая М.Ю. </w:t>
            </w:r>
            <w:r>
              <w:rPr>
                <w:bCs/>
                <w:color w:val="000000"/>
              </w:rPr>
              <w:t xml:space="preserve">Окружающий мир. Рабочая тетрадь. 1 класс. В 2-х частях (Ч. 1 – 80 с., ч. 2 – 64 с.). </w:t>
            </w:r>
            <w:r>
              <w:rPr>
                <w:color w:val="000000"/>
              </w:rPr>
              <w:t>9-е издание М.: «Просвещение» 2015г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лешаков А.А., Новицкая М.Ю. и др. </w:t>
            </w:r>
            <w:r>
              <w:rPr>
                <w:bCs/>
                <w:color w:val="000000"/>
              </w:rPr>
              <w:t>Окружающий мир. Методическое пособие с поурочными разработками. 1 класс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bCs/>
                <w:color w:val="000000"/>
              </w:rPr>
              <w:t>Электронное приложение к учебнику Окружающий мир (1 CD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Плешаков А.А., Новицкая М.Ю. </w:t>
            </w:r>
            <w:r>
              <w:rPr>
                <w:bCs/>
                <w:color w:val="000000"/>
              </w:rPr>
              <w:t>Окружающий мир. Учебник. 2 класс. В 2-х частях (Ч. 1 – 96 с., ч. 2 – 96 с.).</w:t>
            </w:r>
            <w:r>
              <w:rPr>
                <w:color w:val="000000"/>
              </w:rPr>
              <w:t xml:space="preserve"> 4-е издание Москва «Просвещение» 2015г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Плешаков А.А., Новицкая М.Ю. </w:t>
            </w:r>
            <w:r>
              <w:rPr>
                <w:bCs/>
                <w:color w:val="000000"/>
              </w:rPr>
              <w:t xml:space="preserve">Окружающий мир. Рабочая тетрадь. 2 класс. В 2-х частях (Ч. 1 – 80 с., ч. 2 – 64 с.). </w:t>
            </w:r>
            <w:r>
              <w:rPr>
                <w:color w:val="000000"/>
              </w:rPr>
              <w:t>9-е издание. М.: «Просвещение» 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Плешаков А.А., Новицкая М.Ю. </w:t>
            </w:r>
            <w:r>
              <w:rPr>
                <w:bCs/>
                <w:color w:val="000000"/>
              </w:rPr>
              <w:t>Окружающий мир. Рабочая тетрадь. 4 класс.  В 2-х частях (Ч. 1 – 96 с., ч. 2 – 96 с.).</w:t>
            </w:r>
            <w:r>
              <w:rPr>
                <w:color w:val="000000"/>
              </w:rPr>
              <w:t xml:space="preserve"> 4-е издание Москва «Просвещение» 2015г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Плешаков А.А., Новицкая М.Ю. </w:t>
            </w:r>
            <w:r>
              <w:rPr>
                <w:bCs/>
                <w:color w:val="000000"/>
              </w:rPr>
              <w:t xml:space="preserve">Окружающий мир. Рабочая тетрадь. 4 класс. В 2-х частях (Ч. 1 – 80 с., ч. 2 – 64 с.). </w:t>
            </w:r>
            <w:r>
              <w:rPr>
                <w:color w:val="000000"/>
              </w:rPr>
              <w:t>9-е издание «Просвещение» 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8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граммы начального общего образования.  «Перспектива». Сост. Н.И. Роговцева, С.В. Анащенкова, - Москва: Просвещение, 20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hyperlink r:id="rId2">
              <w:r>
                <w:rPr>
                  <w:rStyle w:val="InternetLink"/>
                </w:rPr>
                <w:t>Роговцева Н.И., Богданова Н.В., Фрейтаг И.П.</w:t>
              </w:r>
              <w:r>
                <w:rPr>
                  <w:rStyle w:val="InternetLink"/>
                  <w:bCs/>
                </w:rPr>
                <w:t> Технология. Учебник с приложением на электронном носителе. 1 класс (128 с.)</w:t>
              </w:r>
            </w:hyperlink>
            <w:r>
              <w:rPr>
                <w:bCs/>
              </w:rPr>
              <w:t xml:space="preserve">. </w:t>
            </w:r>
            <w:r>
              <w:rPr>
                <w:color w:val="000000"/>
              </w:rPr>
              <w:t>6-е издание «Просвещение» 2015г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Роговцева Н.И., Богданова Н.В., Фрейтаг И.П.</w:t>
            </w:r>
            <w:r>
              <w:rPr>
                <w:bCs/>
              </w:rPr>
              <w:t xml:space="preserve"> Технология. Рабочая тетрадь. 1 класс (96 с.). </w:t>
            </w:r>
            <w:r>
              <w:rPr>
                <w:color w:val="000000"/>
              </w:rPr>
              <w:t>5-е издание «Просвещение» 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hyperlink r:id="rId3">
              <w:r>
                <w:rPr>
                  <w:rStyle w:val="InternetLink"/>
                </w:rPr>
                <w:t>Роговцева Н.И., Богданова Н.В., Фрейтаг И.П.</w:t>
              </w:r>
              <w:r>
                <w:rPr>
                  <w:rStyle w:val="InternetLink"/>
                  <w:bCs/>
                </w:rPr>
                <w:t> Технология. Учебник с приложением на электронном носителе.  2 класс (128 с.)</w:t>
              </w:r>
            </w:hyperlink>
            <w:r>
              <w:rPr>
                <w:bCs/>
              </w:rPr>
              <w:t xml:space="preserve">. </w:t>
            </w:r>
            <w:r>
              <w:rPr>
                <w:color w:val="000000"/>
              </w:rPr>
              <w:t>6-е издание «Просвещение» 2015г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Роговцева Н.И., Богданова Н.В., Фрейтаг И.П.</w:t>
            </w:r>
            <w:r>
              <w:rPr>
                <w:bCs/>
              </w:rPr>
              <w:t xml:space="preserve"> Технология. Рабочая тетрадь.  2  класс (96 с.). </w:t>
            </w:r>
            <w:r>
              <w:rPr>
                <w:color w:val="000000"/>
              </w:rPr>
              <w:t>5-е издание «Просвещение» 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hyperlink r:id="rId4">
              <w:r>
                <w:rPr>
                  <w:rStyle w:val="InternetLink"/>
                </w:rPr>
                <w:t>Роговцева Н.И., Богданова Н.В., Фрейтаг И.П.</w:t>
              </w:r>
              <w:r>
                <w:rPr>
                  <w:rStyle w:val="InternetLink"/>
                  <w:bCs/>
                </w:rPr>
                <w:t> Технология. Учебник с приложением на электронном носителе. 1 класс (128 с.)</w:t>
              </w:r>
            </w:hyperlink>
            <w:r>
              <w:rPr>
                <w:bCs/>
              </w:rPr>
              <w:t xml:space="preserve">. </w:t>
            </w:r>
            <w:r>
              <w:rPr>
                <w:color w:val="000000"/>
              </w:rPr>
              <w:t>6-е издание «Просвещение» 2015г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Роговцева Н.И., Богданова Н.В., Фрейтаг И.П.</w:t>
            </w:r>
            <w:r>
              <w:rPr>
                <w:bCs/>
              </w:rPr>
              <w:t xml:space="preserve"> Технология. Рабочая тетрадь. 4 класс (96 с.). </w:t>
            </w:r>
            <w:r>
              <w:rPr>
                <w:color w:val="000000"/>
              </w:rPr>
              <w:t>5-е издание «Просвещение» 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8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граммы начального общего образования.  «Перспектива». Сост. Е.Д. Критская, Г.П. Сергеева, Т.С. Шмагина, - Москва: Просвещение, 201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hyperlink r:id="rId5">
              <w:r>
                <w:rPr>
                  <w:rStyle w:val="InternetLink"/>
                </w:rPr>
                <w:t>Критская Е.Д., Сергеева Г.П., Шмагина Т.С. </w:t>
              </w:r>
              <w:r>
                <w:rPr>
                  <w:rStyle w:val="InternetLink"/>
                  <w:bCs/>
                </w:rPr>
                <w:t>Музыка. Учебник.</w:t>
              </w:r>
              <w:r>
                <w:rPr>
                  <w:rStyle w:val="InternetLink"/>
                </w:rPr>
                <w:t> 1 класс (80 с.)</w:t>
              </w:r>
            </w:hyperlink>
            <w:r>
              <w:rPr/>
              <w:t xml:space="preserve">. </w:t>
            </w:r>
            <w:r>
              <w:rPr>
                <w:color w:val="000000"/>
              </w:rPr>
              <w:t>2-е издание «Просвещение» 2012г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Критская Е.Д., Сергеева Г.П.</w:t>
            </w:r>
            <w:r>
              <w:rPr>
                <w:color w:val="000000"/>
              </w:rPr>
              <w:t>, Шмагина Т.С. </w:t>
            </w:r>
            <w:r>
              <w:rPr>
                <w:bCs/>
                <w:color w:val="000000"/>
              </w:rPr>
              <w:t>Музыка. Рабочая тетрадь.</w:t>
            </w:r>
            <w:r>
              <w:rPr>
                <w:color w:val="000000"/>
              </w:rPr>
              <w:t> 1 класс (32 с.). 2-е издание «Просвещение» 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Учебник. 2 класс (128 с.). 2-е издание «Просвещение» 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Учебник. 4 класс (128 с.). 2-е издание «Просвещение» 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9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граммы начального общего образования.  «Перспектива». Сост. Т.Я. Шпикалова, Л.В. Ершова, - Москва: Просвещение, 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Шпикалова Т.Я., Ершова Л.В. </w:t>
            </w:r>
            <w:r>
              <w:rPr>
                <w:bCs/>
                <w:color w:val="000000"/>
              </w:rPr>
              <w:t>Изобразительное искусство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> 1 класс (112 с.). 4-е издание «Просвещение» 2015 г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пикалова Т.Я., Ершова Л.В. </w:t>
            </w:r>
            <w:r>
              <w:rPr>
                <w:bCs/>
                <w:color w:val="000000"/>
              </w:rPr>
              <w:t>Изобразительное искусство</w:t>
            </w:r>
            <w:r>
              <w:rPr>
                <w:color w:val="000000"/>
              </w:rPr>
              <w:t>. Творческая тетрадь 1 класс (112 с.). 2-е издание «Просвещение» 2014 г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пикалова Т.Я.. Уроки изобразительного искусства. Поурочные разработки. 1-4 классы: пособие для учителей общеобразоват. организаций / Т.Я Шпикалова, Л.В. Ершова. – М.: Просвещение, 3013. – 254 с: ил. (Перспектив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Шпикалова Т.Я., Ершова Л.В. </w:t>
            </w:r>
            <w:r>
              <w:rPr>
                <w:bCs/>
                <w:color w:val="000000"/>
              </w:rPr>
              <w:t>Изобразительное искусство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> 2 класс (112 с.). 4-е издание «Просвещение» 2015 г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пикалова Т.Я., Ершова Л.В. </w:t>
            </w:r>
            <w:r>
              <w:rPr>
                <w:bCs/>
                <w:color w:val="000000"/>
              </w:rPr>
              <w:t>Изобразительное искусство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Т</w:t>
            </w:r>
            <w:r>
              <w:rPr>
                <w:color w:val="000000"/>
              </w:rPr>
              <w:t>ворческая тетрадь 2 класс (112 с.). 2-е издание «Просвещение» 2014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пикалова Т.Я.. Уроки изобразительного искусства. Поурочные разработки. 1-4 классы: пособие для учителей общеобразоват. организаций / Т.Я Шпикалова, Л.В. Ершова. – М.: Просвещение, 3013. – 254 с: ил. (Перспектив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Шпикалова Т.Я., Ершова Л.В. </w:t>
            </w:r>
            <w:r>
              <w:rPr>
                <w:bCs/>
                <w:color w:val="000000"/>
              </w:rPr>
              <w:t>Изобразительное искусство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> 4 класс (112 с.). 4-е издание «Просвещение» 2015 г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пикалова Т.Я., Ершова Л.В. </w:t>
            </w:r>
            <w:r>
              <w:rPr>
                <w:bCs/>
                <w:color w:val="000000"/>
              </w:rPr>
              <w:t>Изобразительное искусство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Т</w:t>
            </w:r>
            <w:r>
              <w:rPr>
                <w:color w:val="000000"/>
              </w:rPr>
              <w:t>ворческая тетрадь 4 класс (112 с.). 2-е издание «Просвещение» 2014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пикалова Т.Я.. Уроки изобразительного искусства. Поурочные разработки. 1-4 классы: пособие для учителей общеобразоват. организаций / Т.Я Шпикалова, Л.В. Ершова. – М.: Просвещение, 3013. – 254 с: ил. (Перспектив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граммы начального общего образования.  «Перспектива». Сост. А.П. Матвеев, - Москва: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rPr/>
            </w:pPr>
            <w:hyperlink r:id="rId6">
              <w:r>
                <w:rPr>
                  <w:rStyle w:val="InternetLink"/>
                </w:rPr>
                <w:t>Матвеев А.П. </w:t>
              </w:r>
              <w:r>
                <w:rPr>
                  <w:rStyle w:val="InternetLink"/>
                  <w:bCs/>
                </w:rPr>
                <w:t>Физическая культура</w:t>
              </w:r>
              <w:r>
                <w:rPr>
                  <w:rStyle w:val="InternetLink"/>
                </w:rPr>
                <w:t>. </w:t>
              </w:r>
              <w:r>
                <w:rPr>
                  <w:rStyle w:val="InternetLink"/>
                  <w:bCs/>
                </w:rPr>
                <w:t>Учебник.</w:t>
              </w:r>
              <w:r>
                <w:rPr>
                  <w:rStyle w:val="InternetLink"/>
                </w:rPr>
                <w:t> 1 класс (112 с.)</w:t>
              </w:r>
            </w:hyperlink>
            <w:r>
              <w:rPr/>
              <w:t xml:space="preserve">. </w:t>
            </w:r>
            <w:r>
              <w:rPr>
                <w:color w:val="000000"/>
              </w:rPr>
              <w:t>«Просвещение»,  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rPr/>
            </w:pPr>
            <w:hyperlink r:id="rId7">
              <w:r>
                <w:rPr>
                  <w:rStyle w:val="InternetLink"/>
                </w:rPr>
                <w:t>Матвеев А.П. </w:t>
              </w:r>
              <w:r>
                <w:rPr>
                  <w:rStyle w:val="InternetLink"/>
                  <w:bCs/>
                </w:rPr>
                <w:t>Физическая культура</w:t>
              </w:r>
              <w:r>
                <w:rPr>
                  <w:rStyle w:val="InternetLink"/>
                </w:rPr>
                <w:t>. </w:t>
              </w:r>
              <w:r>
                <w:rPr>
                  <w:rStyle w:val="InternetLink"/>
                  <w:bCs/>
                </w:rPr>
                <w:t>Учебник.</w:t>
              </w:r>
              <w:r>
                <w:rPr>
                  <w:rStyle w:val="InternetLink"/>
                </w:rPr>
                <w:t> 2 класс (110 с.)</w:t>
              </w:r>
            </w:hyperlink>
            <w:r>
              <w:rPr/>
              <w:t xml:space="preserve">. </w:t>
            </w:r>
            <w:r>
              <w:rPr>
                <w:color w:val="000000"/>
              </w:rPr>
              <w:t>«Просвещение»,  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rPr/>
            </w:pPr>
            <w:hyperlink r:id="rId8">
              <w:r>
                <w:rPr>
                  <w:rStyle w:val="InternetLink"/>
                </w:rPr>
                <w:t>Матвеев А.П. </w:t>
              </w:r>
              <w:r>
                <w:rPr>
                  <w:rStyle w:val="InternetLink"/>
                  <w:bCs/>
                </w:rPr>
                <w:t>Физическая культура</w:t>
              </w:r>
              <w:r>
                <w:rPr>
                  <w:rStyle w:val="InternetLink"/>
                </w:rPr>
                <w:t>. </w:t>
              </w:r>
              <w:r>
                <w:rPr>
                  <w:rStyle w:val="InternetLink"/>
                  <w:bCs/>
                </w:rPr>
                <w:t>Учебник.</w:t>
              </w:r>
              <w:r>
                <w:rPr>
                  <w:rStyle w:val="InternetLink"/>
                </w:rPr>
                <w:t> 4 класс (112 с.)</w:t>
              </w:r>
            </w:hyperlink>
            <w:r>
              <w:rPr/>
              <w:t xml:space="preserve">. </w:t>
            </w:r>
            <w:r>
              <w:rPr>
                <w:color w:val="000000"/>
              </w:rPr>
              <w:t>«Просвещение»,  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Программа курса: к учебнику М.Т. Студеникина «Основы светской этики». 4 класс / авт.-сост. М.Т. Студеникин. – М.: ООО «Русское слово» - учебник», 2011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rPr/>
            </w:pPr>
            <w:r>
              <w:rPr/>
              <w:t>М.Т. Студеникин. Основы светской этики.  – М.: Русское слово,  20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 ШКОЛА 5-9 КЛАССЫ</w:t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азумовская М.М., Капинос В.И., Львова С.И. и др. Программы  для  общеобразовательных  учреждений:  Русский  язык – 5 -9 классы – Москва: Дрофа, 2010 г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М.М. Разумовская С.И. Львова, В.И. Капинос и др.  Русский язык 5 класс - </w:t>
            </w:r>
            <w:r>
              <w:rPr/>
              <w:t>Москва: Дрофа, 20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5</w:t>
            </w:r>
          </w:p>
        </w:tc>
      </w:tr>
      <w:tr>
        <w:trPr>
          <w:trHeight w:val="53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М.М. Разумовская С.И. Львова, В.И. Капинос и др.  Русский язык 6 класс - </w:t>
            </w:r>
            <w:r>
              <w:rPr/>
              <w:t>Москва: Дрофа,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6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М.М. Разумовская С.И. Львова, В.И. Капинос и др.  Русский язык 7 класс - </w:t>
            </w:r>
            <w:r>
              <w:rPr/>
              <w:t>Москва: Дрофа, 20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7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М.М. Разумовская С.И. Львова, В.И. Капинос и др.  Русский язык 8 класс - </w:t>
            </w:r>
            <w:r>
              <w:rPr/>
              <w:t xml:space="preserve">Москва: Дрофа, 201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8</w:t>
            </w:r>
          </w:p>
          <w:p>
            <w:pPr>
              <w:pStyle w:val="Normal"/>
              <w:ind w:right="-72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М.М. Разумовская С.И. Львова, В.И. Капинос и др.  Русский язык 9 класс - </w:t>
            </w:r>
            <w:r>
              <w:rPr/>
              <w:t>Москва: Дрофа,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Литература. Рабочие программы. Предметная линия учебников под ред. В.Я. Коровиной 5 – 9 классы. Москва:  Просвещение,  2014 г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ев, В.И. Коровин. Литература: учебник для 5 класса в 2 ч. – Москва: Мнемозина, 2015.</w:t>
            </w:r>
          </w:p>
          <w:p>
            <w:pPr>
              <w:pStyle w:val="Normal"/>
              <w:rPr/>
            </w:pPr>
            <w:r>
              <w:rPr/>
              <w:t>Литература. Проверочные работы. 5 – 9 кл.: пособие для учителей общеобразовательных учреждений / Н. В. Беляева. М.: Просвещение,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Литература. 5-11 кл. / под редакцией Г.И. Беленького. - 4-е изд., перераб. - М.: Мнемозина, 2009.  (Авторы-составители программы для 5-9 классов Г.И. Беленький, М.М. Голубков, Г.Н. Ионин, Э.А.Красновский, Ю. И. Лысый, М.А. Снежневская, О.М.Хренова)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Снежневская, О.М. Хренова под ред. Г.И. Беленького. Литература: учебник  для 6 кл. ч. 1,2. – Москва: Мнемозина, 2010.</w:t>
            </w:r>
          </w:p>
          <w:p>
            <w:pPr>
              <w:pStyle w:val="Normal"/>
              <w:rPr/>
            </w:pPr>
            <w:r>
              <w:rPr/>
              <w:t>Методические советы к учебнику-хрестоматии для 6 кл.: Литература. Начальный курс: Пособие для учителя / Под ред. М. А. Снежневской. – М.: Мнемозина, 2002.</w:t>
            </w:r>
          </w:p>
          <w:p>
            <w:pPr>
              <w:pStyle w:val="Normal"/>
              <w:rPr/>
            </w:pPr>
            <w:r>
              <w:rPr/>
              <w:t>Беленький Г. И., Хренова О. М. Читаем, думаем, спорим… 6 класс. – М.: Просвещение, 20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 7 класс. Учебник  для общеобразоват. учреждений ч. 1, 2. -   Москва: Мнемозина,  2013 г.</w:t>
            </w:r>
          </w:p>
          <w:p>
            <w:pPr>
              <w:pStyle w:val="Normal"/>
              <w:rPr/>
            </w:pPr>
            <w:r>
              <w:rPr/>
              <w:t>Методические советы к учебнику-хрестоматии для 7 кл.: Литература. Начальный курс: Пособие для учителя  / Под ред. М. А. Снежневской. – М.: Мнемозина, 2002.</w:t>
            </w:r>
          </w:p>
          <w:p>
            <w:pPr>
              <w:pStyle w:val="Normal"/>
              <w:rPr/>
            </w:pPr>
            <w:r>
              <w:rPr/>
              <w:t>Беленький Г. И., Хренова О. М. Читаем, думаем, спорим… 7 класс. – М.: Просвещение, 20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5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асс. Учебник  для  общеобразоват. учреждений ч. 1, 2. - Москва: Мнемозина, 2010 г.</w:t>
            </w:r>
          </w:p>
          <w:p>
            <w:pPr>
              <w:pStyle w:val="Normal"/>
              <w:rPr/>
            </w:pPr>
            <w:r>
              <w:rPr/>
              <w:t>Беленький Г. И., Хренова О. М. Читаем, думаем, спорим… 8 класс. – М.: Просвещение, 20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Беленький, Э.А. Красновский и др. под ред. Г.И. Беленького. Литература.  9 класс. Учебник  для общеобразоват. учреждений ч. 1,2. -   Москва: Мнемозина, 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8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Примерные программы начального общего образования. В 2 ч. Ч. 2. — М.: Просвещение, 2009.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глийский язык. 5 класс: учебник для общеобразоват учреждений / </w:t>
            </w:r>
            <w:r>
              <w:rPr>
                <w:color w:val="333333"/>
                <w:shd w:fill="FFFFFF" w:val="clear"/>
              </w:rPr>
              <w:t>Ю. Е. Ваулиной, Д. Дули,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О. Е. Подоляко, В. Эванс</w:t>
            </w:r>
            <w:r>
              <w:rPr>
                <w:color w:val="000000"/>
              </w:rPr>
              <w:t>. – М.: Просвещение, 20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к УМК Английский с удовольствием /  Enjoy English для 2-11 классов общеобразоват. учрежд. – Обнинск: Титул, 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 Биболетова, О.А. Денисенко, Н.Н. Трубанева. Английский  язык:  «Английский с удовольствием» 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: учебник  для 6 кл. – Обнинск: Титул, 2015 </w:t>
            </w:r>
          </w:p>
          <w:p>
            <w:pPr>
              <w:pStyle w:val="Normal"/>
              <w:rPr/>
            </w:pPr>
            <w:r>
              <w:rPr/>
              <w:t>Биболетова М.З., Трубанева Н.Н. Английский язык: Рабочая  тетрадь к учебнику Английский язык с удовольствием/ Enjoy English для 5-6 кл. – Обнинск: Титул, 2013.</w:t>
            </w:r>
          </w:p>
          <w:p>
            <w:pPr>
              <w:pStyle w:val="Normal"/>
              <w:rPr/>
            </w:pPr>
            <w:r>
              <w:rPr/>
              <w:t xml:space="preserve">Обучающая компьютерная программа к УМК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 / «Английский с удовольствием» для 5-6 класса. Обнинск: Титул, 20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. Рабочие программы. Предметная линия  учебников В.П. Кузовлева. 5-9 классы. – М.: Просвещение, 2011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узовлев, Н.М. Лапа, Э.Ш. Перегудова и др. Английский язык: учебник для 7 кл. </w:t>
            </w:r>
            <w:r>
              <w:rPr>
                <w:bCs/>
                <w:color w:val="000000"/>
              </w:rPr>
              <w:t>с приложением на электронном носителе.</w:t>
            </w:r>
            <w:r>
              <w:rPr/>
              <w:t xml:space="preserve"> -  Москва: Просвещение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узовлев, Н.М. Лапа, Э.Ш. Перегудова и др. Английский язык: учебник для 8 кл. </w:t>
            </w:r>
            <w:r>
              <w:rPr>
                <w:bCs/>
                <w:color w:val="000000"/>
              </w:rPr>
              <w:t>с приложением на электронном носителе.</w:t>
            </w:r>
            <w:r>
              <w:rPr/>
              <w:t xml:space="preserve"> -  Москва: Просвещение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, Н.М. Лапа, Э.Ш. Перегудова и др. Английский язык: учебник для 9 кл. -  Москва: Просвещение,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Программы общеобразовательных учреждений. Математика. 5-6 классы.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оставила Т.А. Бурмистрова. – Москва: Просвещение, 2009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Зубарева, А.Г. Мордкович. Математика:  учебник  для    5 кл. -   Москва: Мнемозина, 20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Зубарева, А.Г. Мордкович. Математика:  учебник  для    6 кл. -   Москва: Мнемозина,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граммы общеобразовательных учреждений. Алгебра. 7-9классы. Сост. Т.А. Бурмистрова. М. Просвещение, 2008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граммы общеобразовательных учреждений. Геометрия 7-9 классы. Сост. Т.А. Бурмистрова. М. Просвещение, 2008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 Миндюк, К.И. Нешков и др. Алгебра.  Москва: Просвещение, 20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, К.И. Нешков и др. Алгебра.  Москва: Просвещение,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56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, К.И. Нешков и др. Алгебра.  Москва: Просвещение,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58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Атанасян Л.С, Бутузов В.Ф., Кадомцев СБ. и др. Геометрия: учебник  для 7-9 классов. – Москва:  Просвещение, 2010, 20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7 - 9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>и ИК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для общеобразовательных учреждений 5-11классы.</w:t>
            </w:r>
          </w:p>
          <w:p>
            <w:pPr>
              <w:pStyle w:val="Normal"/>
              <w:tabs>
                <w:tab w:val="clear" w:pos="708"/>
                <w:tab w:val="left" w:pos="4566" w:leader="none"/>
              </w:tabs>
              <w:jc w:val="both"/>
              <w:rPr/>
            </w:pPr>
            <w:r>
              <w:rPr/>
              <w:t>Информатика. – Москва:  БИНОМ, 2010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«Информатика и ИКТ»: учебник для 5 класса /  Л.Л. Босова.  — М.: БИНОМ. Лаборатория знаний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«Информатика и ИКТ»: учебник для 6 класса /  Л.Л. Босова.  — М.: БИНОМ. Лаборатория знаний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«Информатика и ИКТ»: учебник для 7 класса /  Л.Л. Босова.  — М.: БИНОМ. Лаборатория знаний, 20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«Информатика и ИКТ»: учебник для 8 класса /  Л.Л. Босова.  — М.: БИНОМ. Лаборатория знаний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«Информатика и ИКТ»: учебник для 9 класса в 2-х ч. /  Л.Л. Босова.  — М.: БИНОМ. Лаборатория знаний, 20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ограммы для общеобразовательных учреждений. Природоведение, 5 класс. Биология, 6-11 класс,  М. Дрофа, 2010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, А.А. Плешаков. Биология. Введение в биологию. - Москва: Дрофа, 20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, Н.И. Сонин. Биология. Многообразие  живых  организмов.  Москва: Дрофа,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, Н.И. Сонин. Биология. Многообразие  живых  организмов.  Москва: Дрофа, 20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, М.Р. Сапин. Биология. Человек.  Москва:  Дрофа,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Мамонтов, В.Б. Захаров, Н.И. Сонин. Биология. Общие  закономерности.  Москва:  Дрофа,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бщеобразовательных учреждений. «Физика 7-9 кл.», авт. А. А. Фадеева. - Москва: Просвещение,  2007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. Физика учебник  для 7 класса.  – М.: Дрофа, 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. Физика учебник  для 7 класса.  – М.: Дрофа, 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. Физика учебник  для 7 класса.  – М.: Дрофа, 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4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химии 8-11 классов базового уровня образования /авт. О.С. Габриелян, Москва: Дрофа, 2010.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 Химия. 8 класс. - Москва: Дрофа,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 Химия.9 класс.  - Москва: Дрофа,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. 5 класс / Сост. Н.П. Петрушина. – М.: ВАКО, 2013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Баринова, А.А. Плешаков, Н.И. Сонин. География. Начальный курс.   Москва: Дрофа, 20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4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бщеобразовательных учреждений. География 6-9 кл./</w:t>
            </w:r>
          </w:p>
          <w:p>
            <w:pPr>
              <w:pStyle w:val="Normal"/>
              <w:rPr/>
            </w:pPr>
            <w:r>
              <w:rPr/>
              <w:t>под ред. Е.К. Липкина. Москва: Просвещение,- 2008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, Неклюкова Н.П. География. Начальный курс. - Москва:  Дрофа,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Коринская, И.В. Душина, В.А. Щенев. География  материков и океанов.-  Москва:  Дрофа, 20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6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 и др. География России. Природа. Население. - Москва: Дрофа,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 и др. География России. Население.  Хозяйство. - Москва:  Дрофа. 20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Всеобщая история. Рабочие программы к предметной линии учебников А.А. Вигасина – А.О. Сороко-Цюпы. 5-9 класс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ицкая И.С. История Древнего мира. </w:t>
            </w:r>
          </w:p>
          <w:p>
            <w:pPr>
              <w:pStyle w:val="Normal"/>
              <w:rPr/>
            </w:pPr>
            <w:r>
              <w:rPr/>
              <w:t>5 класс. Учебник для общеобразовательных учреждений – М.: Просвещение, 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1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А.А. Данилов, Л.Г. Косулина.</w:t>
            </w:r>
            <w:r>
              <w:rPr/>
              <w:t xml:space="preserve"> История России. 6-9 классы – М.: Просвещение, 2009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. История России с древнейших времён до конца 16в. 6 класс. Учебник для общеобразовательных учреждений – М.: Просвещение, 201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для общеобразовательных учреждений.</w:t>
            </w:r>
            <w:r>
              <w:rPr/>
              <w:t xml:space="preserve"> Всеобщая история. История Средних веков. 6 класс. Е.В. Агибалова Ю Г.М. Донской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. История средних веков. 6 класс. Учебник для общеобразовательных учреждений – М.: Просвещение, 2011.</w:t>
            </w:r>
          </w:p>
          <w:p>
            <w:pPr>
              <w:pStyle w:val="Normal"/>
              <w:rPr/>
            </w:pPr>
            <w:r>
              <w:rPr/>
              <w:t>Е.А. Крючкова.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История средних веков. Рабочая тетрадь.</w:t>
            </w:r>
            <w:r>
              <w:rPr>
                <w:color w:val="000000"/>
              </w:rPr>
              <w:t> 6 класс  16-е издание «Просвещение», 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ы для общеобразовательных учреждений. </w:t>
            </w:r>
            <w:r>
              <w:rPr/>
              <w:t xml:space="preserve"> </w:t>
            </w:r>
            <w:r>
              <w:rPr>
                <w:bCs/>
              </w:rPr>
              <w:t>А.А. Данилов, Л.Г. Косулина.</w:t>
            </w:r>
            <w:r>
              <w:rPr/>
              <w:t xml:space="preserve"> История России. 6-9 классы – М.: Просвещение, 2009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. История России с конца 16 – 18 век. 7 класс. Учебник для общеобразовательных учреждений – М.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ы для общеобразовательных учреждений. </w:t>
            </w:r>
            <w:r>
              <w:rPr/>
              <w:t xml:space="preserve"> Новая история.7-8 класс класс. А.Я. Юдовская, Л.М. Ванюшкина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 П.А. Баранов, Л.М. Ванюшкина. История нового времени 1500-1800. 7 класс. Учебник для общеобразовательных учреждений – М.: Просвещение, 20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ы для общеобразовательных учреждений. </w:t>
            </w:r>
            <w:r>
              <w:rPr/>
              <w:t xml:space="preserve"> </w:t>
            </w:r>
            <w:r>
              <w:rPr>
                <w:bCs/>
              </w:rPr>
              <w:t>А.А. Данилов, Л.Г. Косулина.</w:t>
            </w:r>
            <w:r>
              <w:rPr/>
              <w:t xml:space="preserve"> История России. 6-9 классы – М.: Просвещение, 2009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Л.Г Косулина. История России. 19 век. 8 класс. Учебник для общеобразовательных учреждений – М.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Новая история.7-8 класс. А.Я. Юдовская, Л.М. Ванюшкина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 П.А. Баранов, Л.М. Ванюшкина. История нового времени 1800 - 1913. 8 класс. Учебник для общеобразовательных учреждений – М.: Просвещение,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ы для общеобразовательных учреждений. </w:t>
            </w:r>
            <w:r>
              <w:rPr/>
              <w:t xml:space="preserve"> </w:t>
            </w:r>
            <w:r>
              <w:rPr>
                <w:bCs/>
              </w:rPr>
              <w:t>А.А. Данилов, Л.Г. Косулина.</w:t>
            </w:r>
            <w:r>
              <w:rPr/>
              <w:t xml:space="preserve"> История России. 6-9 классы – М.: Просвещение, 200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Данилов, Л.Г Косулина. История России 20 – начало 21 века. 9 класс. Учебник для общеобразовательных учреждений – М.: Просвещение, 20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Всеобщая история. Новейшая история 9 кл. О.С. Сороко-Цюп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ороко-Цюпа. Всеобщая история.  Новейшая история. 9 класс.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 – М.: Просвещение,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ы для общеобразовательных учреждений</w:t>
            </w:r>
            <w:r>
              <w:rPr/>
              <w:t xml:space="preserve">. Обществознание  6 – 11 класс. А.И.  Кравченко, Е.А. Певцова  -  Москва: Просвещение, 2011.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равченко, Е.А. Певцова. Обществознание. 6 класс. Учебник для общеобразовательных учреждений – М.: Просвещение, 2011. </w:t>
            </w:r>
          </w:p>
          <w:p>
            <w:pPr>
              <w:pStyle w:val="Normal"/>
              <w:rPr/>
            </w:pPr>
            <w:r>
              <w:rPr/>
              <w:t>И.С. Хромова.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Обществознание. Рабочая тетрадь к учебнику А.И. Кравченко, Е.А. Певцовой.</w:t>
            </w:r>
            <w:r>
              <w:rPr>
                <w:color w:val="000000"/>
              </w:rPr>
              <w:t> 6 класс  9-е издание «Русское слово»,  20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, Е.А. Певцова. Обществознание. 7 класс. Учебник для общеобразовательных учреждений – М.: Просвещение,  20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С. Хромова.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Обществознание. Рабочая тетрадь к учебнику А.И. Кравченко, Е.А. Певцовой.</w:t>
            </w:r>
            <w:r>
              <w:rPr>
                <w:color w:val="000000"/>
              </w:rPr>
              <w:t> 7 класс  7-е издание «Русское слово», 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, Е.А. Певцова. Обществознание. 8 класс. Учебник для общеобразовательных учреждений – М.: Просвещение, 20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С. Хромова.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Обществознание. Рабочая тетрадь к учебнику А.И. Кравченко.</w:t>
            </w:r>
            <w:r>
              <w:rPr>
                <w:color w:val="000000"/>
              </w:rPr>
              <w:t> 8 класс  9-е издание «Русское слово»,  20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, Е.А. Певцова. Обществознание. 9 класс. Учебник для общеобразовательных учреждений – М.: Просвещение, 20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С. Хромова.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Обществознание. Рабочая тетрадь к учебнику А.И. Кравченко, Е.А. Певцовой.</w:t>
            </w:r>
            <w:r>
              <w:rPr>
                <w:color w:val="000000"/>
              </w:rPr>
              <w:t> 9 класс  4-е издание «Русское слово»,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Cs w:val="24"/>
              </w:rPr>
              <w:t xml:space="preserve">Г.П. Сергеева,  Е.Д.Критская </w:t>
            </w:r>
            <w:r>
              <w:rPr>
                <w:szCs w:val="24"/>
              </w:rPr>
              <w:t>«Музыка 5-7, искусство 8-9»</w:t>
            </w:r>
            <w:r>
              <w:rPr>
                <w:bCs/>
                <w:szCs w:val="24"/>
              </w:rPr>
              <w:t>,  «Программы общеобразовательных учреждений. Музыка. 1-7 классы. Искусство 8-9 классы» – М. Просвещение, 2014</w:t>
            </w:r>
            <w:r>
              <w:rPr>
                <w:szCs w:val="24"/>
              </w:rPr>
              <w:t>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Т.С. Шмагина. Музыка. 5 класс. Учебник для общеобразовательных учреждений – М.: Просвещение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Т.С. Шмагина. Музыка. 6 класс.159с. 7-е изд. Учебник для общеобразовательных учреждений – М.: Просвещение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Т.С. Шмагина. Музыка. 7 класс. Учебник для общеобразовательных учреждений – М.: Просвещение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Cs w:val="24"/>
              </w:rPr>
              <w:t xml:space="preserve">Г.П.Сергеева,  Е.Д.Критская </w:t>
            </w:r>
            <w:r>
              <w:rPr>
                <w:szCs w:val="24"/>
              </w:rPr>
              <w:t>«Музыка 5-7»</w:t>
            </w:r>
            <w:r>
              <w:rPr>
                <w:bCs/>
                <w:szCs w:val="24"/>
              </w:rPr>
              <w:t>, «Программы общеобразоват. учреждений. Музыка. 1-7 классы. Искусство 8-9 классы». – М. Просвещение, 2007</w:t>
            </w:r>
            <w:r>
              <w:rPr>
                <w:szCs w:val="24"/>
              </w:rPr>
              <w:t>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 Е.Д.Критская. Искусство  8-9 классы. Москва:  Просвещение,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7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Рабочая программа по ИЗО  под ред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Т.Я. Шпикалов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– М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: Просвещение, 20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Шпикалова Т.Я., Ершова Л.В. </w:t>
            </w:r>
            <w:r>
              <w:rPr>
                <w:bCs/>
                <w:color w:val="000000"/>
              </w:rPr>
              <w:t>Изобразительное искусство</w:t>
            </w:r>
            <w:r>
              <w:rPr>
                <w:color w:val="000000"/>
              </w:rPr>
              <w:t xml:space="preserve">. 5 класс. - «Просвещение»,  2015 г.                        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.М. Неменский. Изобразительное искусство и художественный труд. - М. Просвещение, 2009</w:t>
            </w:r>
            <w:r>
              <w:rPr>
                <w:szCs w:val="24"/>
              </w:rPr>
              <w:t>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образительное искусство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Искусство в жизни человека. 6</w:t>
            </w:r>
            <w:r>
              <w:rPr>
                <w:color w:val="000000"/>
              </w:rPr>
              <w:t xml:space="preserve"> класс: учебник для общеобразоват. учреждений / Л.А. Неменская; под ред. Б.М. Неменского. -  М.:  «Просвещение»,  2011 г.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9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образительное искусство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Дизайн и архитектура в жизни человека. 7-8</w:t>
            </w:r>
            <w:r>
              <w:rPr>
                <w:color w:val="000000"/>
              </w:rPr>
              <w:t xml:space="preserve"> классы: учебник для общеобразоват. учр. /А.С. Питерских, Г.Е. Гуров; под ред. Б.М. Неменского. -  4-е изд. М.: «Просвещение», 2011г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7, 8</w:t>
            </w:r>
          </w:p>
        </w:tc>
      </w:tr>
      <w:tr>
        <w:trPr>
          <w:trHeight w:val="4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Физическая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. Комплексная программа физического воспитания в 1-11 классах. Москва: Просвещение, 2009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. Физическая культура 5-7  класс. -  Москва:  Просвещение, 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6,7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. Физическая культура 8-9  класс. -  Москва:  Просвещение, 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8, 9</w:t>
            </w:r>
          </w:p>
        </w:tc>
      </w:tr>
      <w:tr>
        <w:trPr>
          <w:trHeight w:val="12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Б.О. Хренников. Комплексная  программа:  «Основы безопасности  жизнедеятельности  5 - 11»  Москва:  Просвещение,  2008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/>
            </w:pPr>
            <w:r>
              <w:rPr/>
              <w:t>М.П.Фролов, Литвинов Е.Н., Смирнов А.Т./ - под ред. Воробьева Ю.Л. Основы безопасности  жизнедеятельности 8 кл.  – Москва:  Издательство  АСТ,  Астрель,  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89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Сборник нормативных документов. Примерная  программа  по  технологии.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Москва: Дрофа, 2007 г.</w:t>
            </w:r>
          </w:p>
          <w:p>
            <w:pPr>
              <w:pStyle w:val="Normal"/>
              <w:ind w:right="7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/>
            </w:pPr>
            <w:r>
              <w:rPr/>
              <w:t>Правдюк В.Н., Синица Н.В., Самородский П.С., Симоненко В.Д., Табарчук О.В.  Технология: 5 класс; учебник для общеобразоват. учреждений  под ред. Симоненко В.Д. – М.: Вентана-Граф, 20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8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/>
            </w:pPr>
            <w:r>
              <w:rPr/>
              <w:t>Правдюк В.Н., Синица Н.В., Самородский П.С., Симоненко В.Д., Табарчук О.В.  Технология: 6 класс; учебник для общеобразоват. учреждений  под ред. Симоненко В.Д. – М.: Вентана-Граф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right="-725" w:hanging="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/>
            </w:pPr>
            <w:r>
              <w:rPr/>
              <w:t>Правдюк В.Н., Синица Н.В., Самородский П.С., Симоненко В.Д., Табарчук О.В.  Технология: 7 класс; учебник для общеобразоват. учреждений  под ред. Симоненко В.Д. – М.: Вентана-Граф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90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/>
            </w:pPr>
            <w:r>
              <w:rPr/>
              <w:t>Правдюк В.Н., Синица Н.В., Самородский П.С., Симоненко В.Д., Табарчук О.В.  Технология: 8 класс; учебник для общеобразоват. Учреждений  под ред. Симоненко В.Д. – М.: Вентана-Граф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/>
            </w:pPr>
            <w:r>
              <w:rPr/>
              <w:t>М.Т. Студеникин. Основы светской этики.  – М.: Русское слово, 20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(К)ОУ,  8 ВИД</w:t>
            </w:r>
          </w:p>
        </w:tc>
      </w:tr>
      <w:tr>
        <w:trPr>
          <w:trHeight w:val="52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Русский язык,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Программы  специальных  (коррекционных) образовательных учреждений </w:t>
            </w: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вида. 4-е изд., исправ. и доп. – М.: Просвещение, 2010.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/>
            </w:pPr>
            <w:r>
              <w:rPr/>
              <w:t xml:space="preserve">Э.В. Якубовская, Н.В. Павлова. Русский язык. учебник для 2 класса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/>
            </w:pPr>
            <w:r>
              <w:rPr/>
              <w:t xml:space="preserve">Е.Д. Худенко, Г.А. Фёдорова. Развитие речи: учебник для 2 класса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АРКТИ, 20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/>
            </w:pPr>
            <w:r>
              <w:rPr/>
              <w:t xml:space="preserve">С.Ю. Ильина и др. Чтение: учебник для 2 класса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/>
            </w:pPr>
            <w:r>
              <w:rPr/>
              <w:t xml:space="preserve">Н.Б. Матвеева, М.С. Котина, Т.О. Куртова. Живой мир: учебник для 2 класса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4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/>
            </w:pPr>
            <w:r>
              <w:rPr/>
              <w:t xml:space="preserve">Т.В. Алышева. Математика: учебник для 2 класса 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 в 2 частях. – М.: Просвещение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Русский язык,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/>
            </w:pPr>
            <w:r>
              <w:rPr/>
              <w:t xml:space="preserve">Н.Г. Галунчикова. Русский язык. учебник для 7 класса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6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/>
            </w:pPr>
            <w:r>
              <w:rPr/>
              <w:t xml:space="preserve">А.К. Аксёнова. Чтение: учебник для 7 класса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5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/>
            </w:pPr>
            <w:r>
              <w:rPr/>
              <w:t xml:space="preserve">Т.В. Алышева. Математика: учебник для 7 класса 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 в 2 частях. – М.: Просвещение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5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/>
            </w:pPr>
            <w:r>
              <w:rPr/>
              <w:t xml:space="preserve">Б.П. Пузанов. История России: учебник для 7 класса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Гуманитар. ИЦ ВЛАДОС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4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/>
            </w:pPr>
            <w:r>
              <w:rPr/>
              <w:t xml:space="preserve">З.А. Клепинина. Биология. Растения. Бактерии. Грибы: учебник для 7 класса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4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/>
            </w:pPr>
            <w:r>
              <w:rPr/>
              <w:t xml:space="preserve">Т.М. Лифанова, Е.Н. Соломина. География: учебник для 7 класса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Cs/>
      <w:sz w:val="32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iCs/>
      <w:sz w:val="28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2"/>
    <w:basedOn w:val="Normal"/>
    <w:qFormat/>
    <w:pPr/>
    <w:rPr>
      <w:b/>
      <w:iCs/>
      <w:sz w:val="28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perspektiva/info.aspx?ob_no=42122" TargetMode="External"/><Relationship Id="rId3" Type="http://schemas.openxmlformats.org/officeDocument/2006/relationships/hyperlink" Target="http://www.prosv.ru/umk/perspektiva/info.aspx?ob_no=42122" TargetMode="External"/><Relationship Id="rId4" Type="http://schemas.openxmlformats.org/officeDocument/2006/relationships/hyperlink" Target="http://www.prosv.ru/umk/perspektiva/info.aspx?ob_no=42122" TargetMode="External"/><Relationship Id="rId5" Type="http://schemas.openxmlformats.org/officeDocument/2006/relationships/hyperlink" Target="http://www.prosv.ru/umk/perspektiva/info.aspx?ob_no=42262" TargetMode="External"/><Relationship Id="rId6" Type="http://schemas.openxmlformats.org/officeDocument/2006/relationships/hyperlink" Target="http://www.prosv.ru/umk/perspektiva/info.aspx?ob_no=42126" TargetMode="External"/><Relationship Id="rId7" Type="http://schemas.openxmlformats.org/officeDocument/2006/relationships/hyperlink" Target="http://www.prosv.ru/umk/perspektiva/info.aspx?ob_no=42126" TargetMode="External"/><Relationship Id="rId8" Type="http://schemas.openxmlformats.org/officeDocument/2006/relationships/hyperlink" Target="http://www.prosv.ru/umk/perspektiva/info.aspx?ob_no=4212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5:00Z</dcterms:created>
  <dc:creator>Бурденюк Людмила Николаевна</dc:creator>
  <dc:description/>
  <cp:keywords/>
  <dc:language>en-US</dc:language>
  <cp:lastModifiedBy>12345</cp:lastModifiedBy>
  <cp:lastPrinted>2015-09-08T09:55:00Z</cp:lastPrinted>
  <dcterms:modified xsi:type="dcterms:W3CDTF">2015-11-23T11:41:00Z</dcterms:modified>
  <cp:revision>127</cp:revision>
  <dc:subject/>
  <dc:title/>
</cp:coreProperties>
</file>